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2079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ktoskop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hemoroid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anální fisura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ruritus ani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(podezření na) tumor rek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Rektoskopie je vyšetřovací metoda, používaná k diagnostice chorob konečníku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Předpokládaný prospěch pacienta z vyšetření spočívá ve stanovení správné diagnózy a následně volby vhodného způsobu léčby onemocnění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Lékař zavádí rektoskop (kovovou trubici o průměru cca 2cm) do konečníku a poté postupně prohlíží vlastní konečník a v některých případech i část esovité kličky tlustého střeva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  <w:u w:val="single"/>
        </w:rPr>
        <w:t>Příprava:</w:t>
      </w:r>
      <w:r>
        <w:rPr>
          <w:sz w:val="24"/>
        </w:rPr>
        <w:t xml:space="preserve"> Vyšetření lze někdy provést bez přípravy, většinou však je nutná příprava, která spočívá ve vyprázdnění konečníku (obvykle podáním nálevu do konečníku). Před výkonem pacient může jíst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u w:val="single"/>
        </w:rPr>
        <w:t>Co bude následovat</w:t>
      </w:r>
      <w:r>
        <w:rPr>
          <w:sz w:val="24"/>
        </w:rPr>
        <w:t>: Lékař a sestra Vám vysvětlí výkon a zodpoví Vaše dotazy. Prosím, řekněte jim, zda jste v minulosti již podstoupili nějaké endoskopické vyšetření, či zda máte alergii na nějaké léky. Dále budete požádáni, abyste odložili brýl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Vyšetření se  uskutečňuje v poloze v kleče na kolenou s opřením o lokte. Lékař zasune do konečníku vyšetřovací přístroj. Vyšetření trvá kolem 5 minut a může být mírně bolestivé.  Lékař může malými klíšťkami odebrat vzorky sliznice (tj. provést biopsii) – tento zákrok není bolestivý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 xml:space="preserve">Při rektoskopii se velmi zřídka mohou vyskytnout komplikace, zejména krvácení nebo porušení stěny střeva. Většinu komplikací je lékař schopen ošetřit již v průběhu výkonu. V extrémním případě si léčení komplikace může vyžádat chirurgický zákrok, k takovým komplikacím endoskopie však dochází zcela výjimečně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yšetření konečníku a esovité kličky střeva je možné provést také ohebným (flexibilním) endoskopem. Poté mluvíme o flexibilní sigmoideoskopii. Příprava je podobná, vyšetření se provádí vleže na levém boku. Výhodou flexibilní sigmoideoskopie oproti rektoskopii je, že ohebným přístrojem je možné obvykle proniknout do větší hloubky a vyšetřit tak větší úsek tlustého střeva za vyvolání stejné či menší bolesti, dále možnost zobrazení obrazu na obrazovce a jeho zvětšení, provedení videozáznamu. Naproti tomu výhodou klasické rektoskopie je možnost odebírat větší bioptické vzorky, které mohou být v některých případech vhodnější k mikroskopickému vyše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nekomplikovaném vyšetření je možno se ihned vrátit k běžným denním činnostem bez omezen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kud by (zcela výjimečně) došlo ke komplikaci vyšetření, bude se míra a trvání omezení obvyklého způsobu života a pracovní schopnosti odvíjet od závažnosti této komplikace a celkového zdravotního stavu pacienta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yšetření se provádí ambulantně, hospitalizace při nekomplikovaném průběhu není zapotřeb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výskytu komplikací se délka hospitalizace řídí celkovým zdravotním stavem pacienta a závažností nastalé komplikace, a posuzuje se vždy individuálně u každého pacienta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vyšetření se lze ihned bez omezení vrátit k výkonu povolání či studi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další omezení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Žádné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či jeho ošetřujícímu lékaři a též tyto informace pacientovi ústně sděl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4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5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7:54:00Z</dcterms:modified>
  <cp:revision>17</cp:revision>
  <dc:subject/>
  <dc:title>Systém připomínkového řízení pro dokumenty I</dc:title>
</cp:coreProperties>
</file>