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3796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ndoskopická sklerotizace/ligace jícnových nebo žaludečních varixů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jícnové varix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fundální žaludeční varix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iná diagnóza: _____________________</w:t>
      </w:r>
      <w:r>
        <w:rPr>
          <w:b/>
          <w:bCs/>
          <w:i/>
          <w:sz w:val="24"/>
        </w:rPr>
        <w:t>____________________________________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Sklerotizace nebo ligace varixů (prominujících žil) v jícnu a žaludku je léčebná metoda vedoucí k zastavení krvácení z nich a nebo k postupnému odstranění těchto žil v několika etapách u pacientů, kteří již  v minulosti krvácení z varixů prodělali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rvní fáze vyšetření je shodná s gastroskopií, kterou jste již absolvoval(a). Výkon se provádí nalačno – 8 hodin před výkonem je třeba nejíst, nepít, nekouřit. Pokud je vyšetření prováděno ráno, je vhodné odložit užití ranních léků až po jeho provedení. Před vyšetřením provedeme místní znecitlivění lokálním anestetikem a podáme Vám nitrožilně zklidňující léky. Ještě před tím informujte sestru či vyšetřujícího lékaře o případných alergických reakcích na léky, o závažných onemocněních, na která se léčíte včetně eventuálního zeleného zákalu (glaukomu) a cukrovky (diabetu)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oté Vám lékař zavede ústy přístroj (endoskop) do jícnu nebo žaludku, zhodnotí stav varixů plánovaných k ošetření a následně zahájí ošetření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ři sklerotizaci se kanylou s jehlou na konci, která je zavedena přes pracovní kanál endoskopu, aplikuje do zvětšených jícnových nebo žaludečních žil sklerotizační roztok, který způsobí zastavení krvácení a následně s odstupem i zmenšení varixů. Při neúspěchu tohoto postupu je možné podobnou kanylou aplikovat roztok tkáňového lepidla, které krvácející otvor zalepí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ři ligaci jsou jednotlivé varixy nasáty podtlakem a u stěny jícnu zaškrceny pryžovými kroužky zavedenými speciálním instrumentáriem při endoskopii; tím je do nich přerušen přívod krve a ony postupně zaniknou. Oba postupy (tj. sklerotizaci a ligaci varixů) lze vzájemně kombinovat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Komplikace endoskopické sklerotizace a ligace nejsou časté, při sklerotizaci jsou komplikaci o něco častější než při ligaci. V ojedinělých případech se může objevit zejména krvácení z ošetřované žíly, zcela vzácně pak porušení stěny nosohltanu, jícnu či žaludku nebo může dojít k alergické reakci na lokální anestetikum nebo na léky podané před vyšetřením. Řešení případné komplikace je v naprosté většině případů endoskopické. Velmi vzácné závažné komplikace, např. protržení stěny jícnu, vznik abscesu (dutiny vyplněné hnisem) ve stěně jícnu nebo nezastavitelné krvácení si mohou vyžádat i chirurgické řešení prostřednictvím otevřené operace v celkové anestezii. Komplikace endoskopického výkonu mohou zcela výjimečně vést k úmrtí pacien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lnohodnotná alternativa endoskopického ošetření jícnových či žaludečních varixů, která by byla srovnatelně rychlá, efektivní, šetrná a zatížená nízkým rizikem komplikací, neexistuje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arixy v jícnu je možno odstranit chirurgicky otevřenou operací (tzv. transekcí či resekcí distálního jícnu). Taková operace je vždy prováděna v celkové anestezii se všemi riziky z toho plynoucími, vyžaduje nejméně několikadenní hospitalizaci a je zatížena vysokým rizikem komplikací, které mohou být i smrtelné.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V některých případech je možno varixy v jícnu či žaludku odstranit pomocí selektivní embolizace. Tato metoda je prováděna na rentgenovém pracovišti pod přímou kontrolou rentgenového přístroje a je spojena s vytvořením tranjugulárního intrahepatálního portosystémového shuntu (TIPS), tedy umělé spojky mezi vrátnicovou žilou a jaterními žilami. Postupy vedoucí k rozhodnutí o volbě této metody jsou komplikované a její volba je plně v kompetenci Vašeho ošetřujícího lékaře a intervenčního radiolog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Po endoskopickém výkonu budete sledován(a) po dobu většinou 24 hodin na nemocničním lůžku za kontrol krevního tlaku, tepové frekvence a laboratorních testů a budete poučen(a) o potřebných dietních omezeních. V případě nekomplikovaného průběhu budete druhý den propuštěn(a) domů. Po propuštění z nemocnice se lze vrátit k původnímu způsobu života s případnými omezeními plynoucími ze základního onemocnění (většinou jaterní cirhózy), taktéž pracovní schopnost s provedením tohoto endoskopického výkonu nemění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ři nekomplikovaném průběhu trvá hospitalizace 1 den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případě výskytu komplikací se délka hospitalizace řídí závažností vzniklé komplikace a celkovým stavem pacienta a posuzuje se vždy individuál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Cs/>
          <w:sz w:val="24"/>
        </w:rPr>
        <w:t>Po nekomplikovaném výkonu doporučujeme pacientům nevykonávat v den výkonu povolání či studium. Po propuštění z nemocnice v den následující po výkonu se při nekomplikovaném průběhu lze k normální činnosti pracovní či studijní bez problémů vrátit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bookmarkStart w:id="0" w:name="OLE_LINK2"/>
      <w:bookmarkStart w:id="1" w:name="OLE_LINK1"/>
      <w:r>
        <w:rPr>
          <w:bCs/>
          <w:sz w:val="24"/>
        </w:rPr>
        <w:t>Kromě výše uvedených režimových a dietních opatření nejsou žádná další omezení v běžném způsobu života.</w:t>
      </w:r>
      <w:bookmarkEnd w:id="0"/>
      <w:bookmarkEnd w:id="1"/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Změna zdravotní způsobilosti je dána základním onemocnění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endoskopického nálezu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či jeho ošetřujícímu lékař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43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6:00Z</dcterms:created>
  <dc:creator>Vašatová Kateřina</dc:creator>
  <dc:description/>
  <cp:keywords/>
  <dc:language>en-US</dc:language>
  <cp:lastModifiedBy>uinter</cp:lastModifiedBy>
  <cp:lastPrinted>2013-08-01T14:20:00Z</cp:lastPrinted>
  <dcterms:modified xsi:type="dcterms:W3CDTF">2013-08-01T12:20:00Z</dcterms:modified>
  <cp:revision>11</cp:revision>
  <dc:subject/>
  <dc:title>Systém připomínkového řízení pro dokumenty I</dc:title>
</cp:coreProperties>
</file>