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968564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ovaný souhlas pacienta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systémová trombolytická léčba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 xml:space="preserve">plicní embolie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 xml:space="preserve">periferní arteriální embolizace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 xml:space="preserve">akutní infarkt myokardu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 xml:space="preserve">cévní mozková příhoda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jiná diagnóza: _______________________________________________________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  <w:lang w:val="en-US" w:eastAsia="en-US"/>
        </w:rPr>
        <w:t>Systémová trombolytická léčba je podávána za účelem rozpuštění trombu (krevní sraženiny). Trombus může vést k částečné nebo i úplné obturaci (uzávěru) cévního řečiště. Při vzniku trombu v žilním řečišti může dojít k jeho uvolnění a k jeho embolizaci (transportu krevním řečištěm) do plic. V případě, že je trombus (embolus) dostatečně velký, může vést k uzávěru velké větve plicnice, což vede k projevům dušnosti, někdy bolesti na hrudi, kašli, vykašlávání nakrvavělého hlenu</w:t>
      </w:r>
      <w:r>
        <w:rPr>
          <w:rStyle w:val="Odkaznakoment"/>
        </w:rPr>
        <w:t>.</w:t>
      </w:r>
      <w:r>
        <w:rPr>
          <w:bCs/>
          <w:sz w:val="24"/>
          <w:lang w:val="en-US" w:eastAsia="en-US"/>
        </w:rPr>
        <w:t xml:space="preserve"> V závažnějších případech může dojít i k poklesu krevního tlaku, zrychlení tepové frekvence a celkovému zhoršení stavu. V takovém případě je indikována trombolytická léčba</w:t>
      </w:r>
      <w:r>
        <w:rPr>
          <w:rStyle w:val="Odkaznakoment"/>
        </w:rPr>
        <w:t>,</w:t>
      </w:r>
      <w:r>
        <w:rPr>
          <w:bCs/>
          <w:sz w:val="24"/>
          <w:lang w:val="en-US" w:eastAsia="en-US"/>
        </w:rPr>
        <w:t xml:space="preserve"> při které je podáván lék vedoucí k rozpuštění (lýze) krevní sraženiny (trombu). Tento lék Vám  bude aplikován do periferní žíly, nejčastěji horních končetin.</w:t>
      </w:r>
      <w:r>
        <w:rPr>
          <w:rStyle w:val="Odkaznakoment"/>
        </w:rPr>
        <w:t xml:space="preserve"> </w:t>
      </w:r>
      <w:r>
        <w:rPr>
          <w:bCs/>
          <w:sz w:val="24"/>
          <w:lang w:val="en-US" w:eastAsia="en-US"/>
        </w:rPr>
        <w:t xml:space="preserve"> Léčba je úspěšná ve většině případů a je spojena se zlepšením prognózy takto postižených pacientů.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  <w:lang w:val="en-US" w:eastAsia="en-US"/>
        </w:rPr>
        <w:t>Systémová trombolytická léčba může být spojena zejména s těmito riziky: Hlavní riziko spočívá v krvácení do zažívacího traktu, urogenitálního traktu, ale i centrálního nervového systému. Při výskytu komplikací je nutná korektivní léčba, spočívající v podávání krevních derivátů, případně odsátí krevních výronů. K řešení komplikací systémové trombolýzy může být nezbytný akutní operační zákrok. Ve výjimečných případech může komplikace systémové trombolytické léčby vést k úmrtí pacienta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bCs/>
          <w:sz w:val="24"/>
        </w:rPr>
        <w:t>- lokální farmakologická trombolýza</w:t>
      </w:r>
      <w:r>
        <w:rPr>
          <w:bCs/>
          <w:color w:val="FF0000"/>
          <w:sz w:val="24"/>
        </w:rPr>
        <w:t xml:space="preserve"> </w:t>
      </w:r>
      <w:r>
        <w:rPr>
          <w:bCs/>
          <w:sz w:val="24"/>
        </w:rPr>
        <w:t xml:space="preserve">(tj. podání  stejného léku přímo ke krevní sraženině po  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zavedení katétru (cévky) do postižené oblasti),  nebo 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- embolektomie (chirurgické vynětí krevní sraženiny)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Systémová trombolytická léčba je prováděna výlučně na monitorovaném lůžku jednotky intenzivní péče. Omezení v obvyklém způsobu života a v pracovní schopnosti vyplývají ze závažnosti základního onemocnění a délky léčby, nikoli ze samotného faktu podání trombolytické léčby.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Délka hospitalizace se řídí závažností základního onemocnění a vývojem zdravotního stavu. Systémová trombolytická léčba obecně vede ke zkrácení doby hospitalizace a zlepšení prognózy pacientů.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Tato doba též závisí na závažnosti základního onemocnění a je posuzována individuálně u každého pacienta, samotným podáním systémové trombolytické léčby není přímo ovlivněna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Vyplývají z povahy a závažnosti základního onemocnění, které si systémovou trombolytickou léčbu vyžádalo, a jeho případných dočasných či trvalých následků, individuálně u každého pacienta.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Vyplývají z předchozích otázek a odpovědí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Informace o vhodném léčebném režimu a preventivních zdravotních opatřeních a vhodnosti provedení kontrolních zdravotních výkonů informuje pacienta lékař na základě povahy a závažnosti jeho onemocnění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Poučení pacienta: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ab/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acient má právo se svobodně rozhodnout o postupu při poskytování zdravotních služeb, pokud právní předpisy toto právo nevylučují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Záznam o poučení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10. Odpovědi na doplňující otázky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ab/>
        <w:t xml:space="preserve">Prohlašuji, že jsem výše uvedeného pacienta srozumitelným způsobem a v dostatečném rozsahu informoval o jeho zdravotním stavu a o veškerých shora uvedených skutečnostech, o navrženém individuálním léčebném postupu a všech jeho změnách, včetně upozornění na možné komplikace. Pacient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 (viz výše), případně s použitím uvedené anestézie (sedace), včetně provedení dalších zdravotních výkonů, pokud by jejich neprovedení bezprostředně ohrozilo můj život nebo zdraví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…………………………</w:t>
      </w:r>
      <w:r>
        <w:rPr>
          <w:bCs/>
          <w:sz w:val="24"/>
        </w:rPr>
        <w:t>...              ………………………………….</w:t>
      </w:r>
    </w:p>
    <w:p>
      <w:pPr>
        <w:pStyle w:val="Normal"/>
        <w:spacing w:lineRule="auto" w:line="240"/>
        <w:ind w:left="5664" w:hanging="2832"/>
        <w:rPr>
          <w:b/>
          <w:b/>
          <w:bCs/>
          <w:sz w:val="24"/>
        </w:rPr>
      </w:pPr>
      <w:r>
        <w:rPr>
          <w:b/>
          <w:bCs/>
          <w:sz w:val="24"/>
        </w:rPr>
        <w:t>Podpis pacienta</w:t>
        <w:tab/>
        <w:t xml:space="preserve">Podpis osoby určené pacientem, manžela nebo registrovaného partnera, rodiče, jiné osoby blízké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ab/>
        <w:t>(Zástupný souhlas)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osoby udělující zástupný souhlas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Datum narození: .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Nemůže-li se pacient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/>
      </w:pPr>
      <w:r>
        <w:rPr>
          <w:bCs/>
          <w:sz w:val="24"/>
        </w:rPr>
        <w:t>Způsob, jakým pacient projevil vůli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ind w:left="6660" w:hanging="66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V Praze, dne ………………..         </w:t>
      </w:r>
      <w:r>
        <w:rPr>
          <w:b/>
          <w:bCs/>
          <w:sz w:val="24"/>
        </w:rPr>
        <w:t>…………………………..     ……………………………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Podpis svědka               Podpis a jmenovka lékaře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terní klinika 2. LF UK a FN Motol</w:t>
      <w:tab/>
      <w:tab/>
      <w:t>IS_0342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14:00Z</dcterms:created>
  <dc:creator>Vašatová Kateřina</dc:creator>
  <dc:description/>
  <cp:keywords/>
  <dc:language>en-US</dc:language>
  <cp:lastModifiedBy>Denisa Kroupová</cp:lastModifiedBy>
  <cp:lastPrinted>2010-06-02T11:29:00Z</cp:lastPrinted>
  <dcterms:modified xsi:type="dcterms:W3CDTF">2012-08-09T09:25:00Z</dcterms:modified>
  <cp:revision>21</cp:revision>
  <dc:subject/>
  <dc:title>Systém připomínkového řízení pro dokumenty I</dc:title>
</cp:coreProperties>
</file>