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7698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vyjmutí žaludečního balónu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indikací k výkonu je předchozí zavedení žaludečního balónu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Žaludeční balón, který Vám byl endoskopicky zaveden, musí být vyjmut nejdéle po šesti měsících od zavedení, nesmí setrvat v žaludku déle. Vyjmutí balónu se provádí obdobně jako jeho zavedení endoskopem – tedy pomocí ohebného přístroje s optickým systémem. Délka výkonu se pohybuje kolem 15 minut. Před vlastním výkonem obvykle provede lékař nebo sestra místní znecitlivění. Lékař zavede přístroj do žaludku, s pomocí tenké jehly odsaje tekutinu z balónu a následně balón vytáhne úchopovými kleštěmi. Před tímto výkonem by měla být doba lačnění delší než před běžným vyšetřením žaludku – 24 hodin před výkonem byste měl/a přijímat jen tekutiny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>Výkon může být vzácně komplikován zejména krvácením nebo porušením stěny trávicích orgánů. Tyto komplikace si zcela výjimečně vyžádají operační řešení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Žaludeční balón musí být ze žaludku vyjmut a endoskopie je nejšetrnější, nejjednodušší, nejrychlejší a tudíž jednoznačně nejlepší metodou, jak toho dosáhnout. Jiná podobně vhodná alternativa neexistuje. Balón je ze žaludku teoreticky možno vytáhnout operativně (otevřenou operací žaludku v celkové anestezii), avšak rizika, možné následky a doba léčení by byly v takovém případě nesrovnatelně vyšš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o tomto výkonu nebývají žádná omezení v obvyklém způsobu života či v pracovní schopnosti.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kud by Vám byla podána uklidňující injekce (před tímto výkonem to ale obvykle není zapotřebí), nesmíte v následujících nejméně 24 hodinách řídit automobil nebo vykonávat jiné rizikové činnosti, stejně tak byste se neměli věnovat činnostem vyžadujícím soustředění a udržení nepřetržité pozornosti a též nedoporučujeme provádět rozhodnutí vyžadující bystrý úsudek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enastanou-li komplikace, není hospitalizace po výkonu zapotřeb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výskytu komplikací (velmi vzácně) se délka hospitalizace řídí závažností zdravotního stavu pacienta a závažností nastalé komplikace, a posuzuje se vždy individuálně u každého pacienta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roběhne-li výkon bez komplikací, je pacient schopen ihned pokračovat ve výkonu povolání či studiu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výskytu komplikací se doba, po kterou nelze vykonávat povolání/studium řídí závažností komplikace a je posuzována vždy individuálně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Žádná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Žádné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odstranění žaludečního balónu pacient nadále setrvává v péči svého ošetřujícího lékaře (obezitologa, diabetologa, …) a řídí se jeho pokyny a doporučeními. Kontrolní endoskopické vyšetření ani kontrola gastroenterologem není zapotřebí, pokud není podezření na vznik komplik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4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3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7:46:00Z</dcterms:modified>
  <cp:revision>15</cp:revision>
  <dc:subject/>
  <dc:title>Systém připomínkového řízení pro dokumenty I</dc:title>
</cp:coreProperties>
</file>