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037622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18"/>
        </w:rPr>
      </w:pPr>
      <w:r>
        <w:rPr>
          <w:b/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22"/>
        </w:rPr>
      </w:pPr>
      <w:r>
        <w:rPr>
          <w:b/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ovaný souhlas pacienta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9295</wp:posOffset>
                </wp:positionH>
                <wp:positionV relativeFrom="paragraph">
                  <wp:posOffset>-678180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-53.4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aplikace botulotoxinu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1"/>
        </w:numPr>
        <w:spacing w:lineRule="auto" w:line="240"/>
        <w:rPr>
          <w:bCs/>
          <w:sz w:val="24"/>
        </w:rPr>
      </w:pPr>
      <w:r>
        <w:rPr>
          <w:bCs/>
          <w:sz w:val="24"/>
        </w:rPr>
        <w:t>achalázie (zúžení) jícnu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Achalázie je onemocnění postihující nervové pleteně v jícnu, v jehož důsledku dochází k relativnímu zúžení jícnu a jeho zhoršené průchodnosti pro potravu. Jednou z možností léčby je aplikace látky botulotoxin do koncové oblasti jícnu v místě relativního zúžení při endoskopickém vyšetření (gastroskopii).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Gastroskopie je endoskopické vyšetření jícnu, žaludku a dvanáctníku. Provádí se pomocí ohebného přístroje s optickým systémem (endoskop). Vyšetření trvá v průměru 5-10 min, v některých případech, zvláště u léčebných výkonů, déle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Vyšetření se provádí  nalačno – 8 hodin před  výkonem je třeba nejíst, k utišení žízně pít jen čiré tekutiny, nekouřit. Pokud je vyšetření prováděno ráno, je vhodné odložit užití ranních léků  až po jeho provedení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řed vyšetřením provedeme místní znecitlivění hltanu lokálním anestetikem a v případě potřeby je možné podat Vám nitrožilně zklidňující léky. Ještě před tím informujte sestru či vyšetřujícího lékaře o případných alergických reakcích na léky, o závažných onemocněních, na která se léčíte včetně eventuálního zeleného zákalu (glaukomu) a cukrovky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té Vám lékař zavede ústy přístroj do jícnu, žaludku a dvanácterníku. Důležitá je Vaše spolupráce při polknutí přístroje, dále již lékař zavádí přístroj sám. Dýchejte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klidně nosem, sliny nepolykejte. Lékař následně injektorem aplikuje látku botulotoxin do stěny jícnu.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Výkon samotný je nebolestivý. Aby byla zajištěna dobrá přehlednost stěn, bude Vám do trávicího ústrojí vháněn vzduch.</w:t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TextBody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4"/>
        </w:rPr>
      </w:pPr>
      <w:r>
        <w:rPr>
          <w:sz w:val="24"/>
        </w:rPr>
        <w:t>Komplikace jsou u gastroskopie a aplikace botulotoxinu vzácné. V ojedinělých případech může být zejména vyvoláno krvácení, porušena stěna orgánů nebo dojít k alergické reakci na lokální anestetikum, na léky podané před vyšetřením a na vlastní botulotoxin. Většinu komplikací je lékař schopen ošetřit již v průběhu výkonu.</w:t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spacing w:lineRule="auto" w:line="240"/>
        <w:jc w:val="both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Alternativou tohoto výkonu je operační řešení nebo dilatace (rozšíření) jícnu balónkem.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right="-108" w:hanging="0"/>
        <w:jc w:val="both"/>
        <w:rPr>
          <w:bCs/>
          <w:sz w:val="24"/>
        </w:rPr>
      </w:pPr>
      <w:r>
        <w:rPr>
          <w:bCs/>
          <w:sz w:val="24"/>
        </w:rPr>
        <w:t>Po vyšetření je nutné ještě hodinu nejíst a nepít (riziko vdechnutí po lokálním znecitlivění). Pokud je Vám podána uklidňující injekce, nesmíte v následujících 24 hod. řídit automobil nebo vykonávat jiné rizikové činnosti.</w:t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2 dny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Doba setrvání mimo povolání/studium se odvíjí od závažnosti základního onemocnění, rozsahu provedeného výkonu, přítomnosti komplikací a celkového zdravotního stavu pacienta. Musí být vždy individuálně posouzena.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bookmarkStart w:id="0" w:name="OLE_LINK2"/>
      <w:bookmarkStart w:id="1" w:name="OLE_LINK1"/>
      <w:bookmarkEnd w:id="0"/>
      <w:bookmarkEnd w:id="1"/>
      <w:r>
        <w:rPr>
          <w:bCs/>
          <w:sz w:val="24"/>
        </w:rPr>
        <w:t>Kromě výše uvedených režimových a dietních opatření nejsou žádná další omezení v běžném způsobu života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Změny zdravotní způsobilosti jsou dány základním onemocněním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>Na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základě endoskopického nálezu rozhodne lékař o dalších diagnostických či léčebných postupech, dietních, režimových a léčebných opatřeních, která jsou vhodná, jakož i o vhodnosti dalších doplňujících či kontrolních vyšetření. Tyto údaje zaznamená do zprávy o provedení výkonu. Obvykle je po výkonu u pacientovi sledován krevní tlak a pulz, je kontrolován krevní obraz a stav nemocného po dobu 24 hodin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Poučení pacienta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ab/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acient má právo se svobodně rozhodnout o postupu při poskytování zdravotních služeb, pokud právní předpisy toto právo nevylučují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9. Záznam o poučení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10. Odpovědi na doplňující otázky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ab/>
        <w:t xml:space="preserve">Prohlašuji, že jsem výše uvedeného pacienta srozumitelným způsobem a v dostatečném rozsahu informoval o jeho zdravotním stavu a o veškerých shora uvedených skutečnostech, o navrženém individuálním léčebném postupu a všech jeho změnách, včetně upozornění na možné komplikace. Pacient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a v dostatečném rozsahu informován o svém zdravotním stavu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 (viz výše), případně s použitím uvedené anestézie (sedace), včetně provedení dalších zdravotních výkonů, pokud by jejich neprovedení bezprostředně ohrozilo můj život nebo zdraví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…………………………</w:t>
      </w:r>
      <w:r>
        <w:rPr>
          <w:bCs/>
          <w:sz w:val="24"/>
        </w:rPr>
        <w:t>...              ………………………………….</w:t>
      </w:r>
    </w:p>
    <w:p>
      <w:pPr>
        <w:pStyle w:val="Normal"/>
        <w:spacing w:lineRule="auto" w:line="240"/>
        <w:ind w:left="5664" w:hanging="2832"/>
        <w:rPr>
          <w:b/>
          <w:b/>
          <w:bCs/>
          <w:sz w:val="24"/>
        </w:rPr>
      </w:pPr>
      <w:r>
        <w:rPr>
          <w:b/>
          <w:bCs/>
          <w:sz w:val="24"/>
        </w:rPr>
        <w:t>Podpis pacienta</w:t>
        <w:tab/>
        <w:t xml:space="preserve">Podpis osoby určené pacientem, manžela nebo registrovaného partnera, rodiče, jiné osoby blízké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</w:t>
      </w:r>
      <w:r>
        <w:rPr>
          <w:b/>
          <w:bCs/>
          <w:sz w:val="24"/>
        </w:rPr>
        <w:tab/>
        <w:t>(Zástupný souhlas)</w:t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7080" w:hanging="0"/>
        <w:jc w:val="both"/>
        <w:rPr>
          <w:bCs/>
          <w:sz w:val="24"/>
        </w:rPr>
      </w:pPr>
      <w:r>
        <w:rPr>
          <w:b/>
          <w:bCs/>
          <w:sz w:val="24"/>
        </w:rPr>
        <w:t xml:space="preserve">                   </w:t>
      </w:r>
      <w:r>
        <w:rPr>
          <w:bCs/>
          <w:sz w:val="24"/>
        </w:rPr>
        <w:t xml:space="preserve">         </w:t>
      </w:r>
      <w:r>
        <w:rPr>
          <w:b/>
          <w:bCs/>
          <w:sz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osoby udělující zástupný souhlas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Jméno a příjmení:  .……………………...……………….Datum narození: .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Nemůže-li se pacient podepsat, podepíše se svědek, který byl přítomen projevu souhlasu:</w:t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Jméno a příjmení svědka:  ………………………………………………………………………       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ůvod nepodepsání souhlasu: …………………………………………………………………..</w:t>
      </w:r>
    </w:p>
    <w:p>
      <w:pPr>
        <w:pStyle w:val="Normal"/>
        <w:jc w:val="both"/>
        <w:rPr/>
      </w:pPr>
      <w:r>
        <w:rPr>
          <w:bCs/>
          <w:sz w:val="24"/>
        </w:rPr>
        <w:t>Způsob, jakým pacient projevil vůli: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…………………………………………………………...</w:t>
      </w:r>
    </w:p>
    <w:p>
      <w:pPr>
        <w:pStyle w:val="Normal"/>
        <w:spacing w:lineRule="auto" w:line="240"/>
        <w:ind w:left="6396" w:firstLine="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5940" w:leader="none"/>
        </w:tabs>
        <w:ind w:left="6660" w:hanging="66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V Praze, dne ………………..         </w:t>
      </w:r>
      <w:r>
        <w:rPr>
          <w:b/>
          <w:bCs/>
          <w:sz w:val="24"/>
        </w:rPr>
        <w:t>…………………………..     ……………………………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</w:t>
      </w:r>
      <w:r>
        <w:rPr>
          <w:b/>
          <w:bCs/>
          <w:sz w:val="24"/>
        </w:rPr>
        <w:t>Podpis svědka               Podpis a jmenovka lékaře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nterní klinika 2. LF UK a FN Motol</w:t>
      <w:tab/>
      <w:tab/>
      <w:t>IS_0339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01:00Z</dcterms:created>
  <dc:creator>Vašatová Kateřina</dc:creator>
  <dc:description/>
  <cp:keywords/>
  <dc:language>en-US</dc:language>
  <cp:lastModifiedBy>Denisa Kroupová</cp:lastModifiedBy>
  <cp:lastPrinted>2010-06-02T11:29:00Z</cp:lastPrinted>
  <dcterms:modified xsi:type="dcterms:W3CDTF">2012-08-09T09:24:00Z</dcterms:modified>
  <cp:revision>24</cp:revision>
  <dc:subject/>
  <dc:title>Systém připomínkového řízení pro dokumenty I</dc:title>
</cp:coreProperties>
</file>