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9929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ronická hemodialyzační léčb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</w:rPr>
        <w:t>nezvratné selhání ledvin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aše onemocnění ledvin dospělo do stadia nezvratného selhání. Jediným řešením je přístrojová náhrada funkce ledvin (hemodialýza). Tato metoda vyžaduje čerpání krve z tělního krevního oběhu do mimotělního oběhu a po jejím „očištění“ v hemodialyzačním přístroji opětovné navrácení do tělního oběhu. Pro uskutečnění této metody byl u Vás založen trvalý cévní přístup (tepeno-žilní zkrat na horní končetině). Očišťování krve se bude provádět pravidelně třikrát v týdnu po dobu čtyř hodin. Pokud to Váš zdravotní stav bude vyžadovat, bude nutné hemodialyzační proceduru prodloužit na 5 hodin a/nebo dialýzu provádět i čtyřikrát týdně. Za určitých okolností je možné naopak hemodialýzu provádět jen dvakrát týdně. O četnosti a délce hemodialyzační procedury rozhoduje na základě pečlivého klinického vyšetření a zhodnocení laboratorních nálezů lékař se specializací na ledvinová onemocnění a přístrojovou náhradu funkce ledvin. Metoda očištění krve hemodialýzou je bezbolestná a přináší úlevu od obtíží, které s sebou přináší selhání ledvin (nesoustředěnost, únava, dušnost, nechutenství, nevolnost)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Hemodialýza je invazivní metoda spojená s možností celé řady komplikací. Nejčastější komplikací je náhlý pokles krevního tlaku spojený s celkovou slabostí a někdy také křečemi. Při pečlivém sledování klinického stavu a uvážlivě vedené dialýze lze komplikacím předejít a pokud k nim přesto dojde, jsou při bedlivém monitorování klinického stavu včas zachyceny a odstraněny cílenou léčbo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 w:val="24"/>
        </w:rPr>
        <w:t xml:space="preserve">- </w:t>
      </w:r>
      <w:r>
        <w:rPr>
          <w:bCs/>
          <w:sz w:val="24"/>
        </w:rPr>
        <w:t xml:space="preserve">Břišní (peritoneální) dialýza. Podrobnosti o této metodě a možnosti jejího provádění ve Vašem případě Vám podá ošetřující lékař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- Transplantace ledvin. Podrobnosti o této metodě a možnosti jejího provádění ve Vašem případě Vám podá ošetřující lékař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ialyzační léčba významně ovlivňuje způsob života. Jsou nutná dietní opatření a často také významné omezení příjmu tekutin ústy (podrobnosti Vám vysvětlí ošetřující lékař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Hemodialýza se provádí ambulantně (není nutná hospitalizace), ale je pro pacienta náročná na volný čas, protože je nutné pravidelné dojíždění a pobyt v dialyzačním centru, kde se léčba realizuje (převozy do a z dialyzačního centra organizuje dialyzační centrum sanitním vozem)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acient má nárok na invalidní důchod. Jestliže je však stabilizovaný a má zájem o udržení pracovní schopnosti, lze dobu dialyzační léčby přizpůsobit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Hospitalizace není u stabilizovaného pacienta nutná. Přichází v úvahu jen při komplikacích spojených s vlastí dialýzou nebo přidruženými chorobami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Není nutná s výjimkami uvedenými v předchozím odstavci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Omezení jsou uvedena v předchozích odstavcích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 většiny pacientů vyžaduje nezvratné selhání ledvin řešené chronickou hemodialýzou invalidní důchod. U stabilizovaných pacientů, kteří mají zájem o udržení pracovní schopnosti lze po dohodě s vedoucím dialyzačního centra dob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éčby přizpůsobit tak, aby bylo možno vykonávat vhodné povolání. Podrobnosti Vám sdělí vedoucí lékař dialyzačního centra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drobnosti byly uvedeny v předchozích odstavcích. Na konkrétní dotazy Vám odpoví ošetřující lékař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3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1:00Z</dcterms:created>
  <dc:creator>Vašatová Kateřina</dc:creator>
  <dc:description/>
  <cp:keywords/>
  <dc:language>en-US</dc:language>
  <cp:lastModifiedBy>Denisa Kroupová</cp:lastModifiedBy>
  <cp:lastPrinted>2012-05-23T07:27:00Z</cp:lastPrinted>
  <dcterms:modified xsi:type="dcterms:W3CDTF">2012-08-09T07:40:00Z</dcterms:modified>
  <cp:revision>26</cp:revision>
  <dc:subject/>
  <dc:title>Systém připomínkového řízení pro dokumenty I</dc:title>
</cp:coreProperties>
</file>