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12916827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imunosupresivní léčb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0"/>
          <w:numId w:val="4"/>
        </w:numPr>
        <w:spacing w:lineRule="auto" w:line="240"/>
        <w:rPr/>
      </w:pPr>
      <w:r>
        <w:rPr>
          <w:bCs/>
          <w:sz w:val="24"/>
        </w:rPr>
        <w:t>choroby ledvin, které se vyznačují postižením ledvinových klubíček a jsou způsobeny zvýšenou aktivitou a poruchami imunitního systému</w:t>
      </w:r>
    </w:p>
    <w:p>
      <w:pPr>
        <w:pStyle w:val="Normal"/>
        <w:numPr>
          <w:ilvl w:val="0"/>
          <w:numId w:val="2"/>
        </w:numPr>
        <w:spacing w:lineRule="auto" w:line="240"/>
        <w:rPr>
          <w:bCs/>
          <w:sz w:val="24"/>
        </w:rPr>
      </w:pPr>
      <w:r>
        <w:rPr>
          <w:bCs/>
          <w:sz w:val="24"/>
        </w:rPr>
        <w:t>transplantace orgánů</w:t>
      </w:r>
    </w:p>
    <w:p>
      <w:pPr>
        <w:pStyle w:val="Normal"/>
        <w:numPr>
          <w:ilvl w:val="0"/>
          <w:numId w:val="1"/>
        </w:numPr>
        <w:spacing w:lineRule="auto" w:line="240"/>
        <w:rPr>
          <w:bCs/>
          <w:sz w:val="24"/>
        </w:rPr>
      </w:pPr>
      <w:r>
        <w:rPr>
          <w:bCs/>
          <w:sz w:val="24"/>
        </w:rPr>
        <w:t>některé krevní choroby, které se vyznačují postižením ledvinových klubíček a jsou způsobeny zvýšenou aktivitou a poruchami imunitního systému</w:t>
      </w:r>
    </w:p>
    <w:p>
      <w:pPr>
        <w:pStyle w:val="Normal"/>
        <w:numPr>
          <w:ilvl w:val="0"/>
          <w:numId w:val="6"/>
        </w:numPr>
        <w:spacing w:lineRule="auto" w:line="240"/>
        <w:rPr>
          <w:bCs/>
          <w:sz w:val="24"/>
        </w:rPr>
      </w:pPr>
      <w:r>
        <w:rPr>
          <w:bCs/>
          <w:sz w:val="24"/>
        </w:rPr>
        <w:t>jiné diagnózy: ________________________________________________________</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pPr>
      <w:r>
        <w:rPr>
          <w:bCs/>
          <w:sz w:val="24"/>
        </w:rPr>
        <w:t xml:space="preserve">Vaše onemocnění ledvin, které bylo přesně diagnostikováno při ledvinové biopsii, povede bez léčby s největší pravděpodobností k závažné poruše funkce ledvin. Nejenom v souvislosti s funkčním postižením ledvin, ale také v důsledku základního onemocnění může dojít k postižení dalších životně důležitých orgánů. Podstata Vašeho onemocnění spočívá ve zvýšené aktivitě imunitního systému, který je patologicky zaměřen na vlastní orgány, které poškozuje. Proto považujeme za vhodné pokusit se ovlivnit nepříznivý průběh onemocnění léky, která označujeme jako imunosupresivní (léky potlačující pochody obranyschopnosti organismu). Léčba je zpravidla zahajována podáváním léků do žíly, následně pak mohou být léky podávány ústy. Při obou způsobech podání imunosupresivního léku pečlivě sledujeme klinický stav, včetně laboratorního vyšetření, abychom včas zachytili a léčili případné komplikace. </w:t>
      </w:r>
    </w:p>
    <w:p>
      <w:pPr>
        <w:pStyle w:val="Normal"/>
        <w:spacing w:lineRule="auto" w:line="240"/>
        <w:jc w:val="both"/>
        <w:rPr>
          <w:bCs/>
          <w:i/>
          <w:i/>
          <w:sz w:val="24"/>
        </w:rPr>
      </w:pPr>
      <w:r>
        <w:rPr>
          <w:bCs/>
          <w:sz w:val="24"/>
        </w:rPr>
        <w:t>Transplantace orgánů z jiného – imunitně odlišného jedince vede k aktivitě imunitních pochodů, které mohou poškodit nebo zničit transplantovaný orgán. Imunosupresivní léčba těmto komplikacím brání.</w:t>
      </w:r>
    </w:p>
    <w:p>
      <w:pPr>
        <w:pStyle w:val="Normal"/>
        <w:spacing w:lineRule="auto" w:line="240"/>
        <w:jc w:val="both"/>
        <w:rPr>
          <w:bCs/>
          <w:i/>
          <w:i/>
          <w:sz w:val="24"/>
        </w:rPr>
      </w:pPr>
      <w:r>
        <w:rPr>
          <w:bCs/>
          <w:sz w:val="24"/>
        </w:rPr>
        <w:t xml:space="preserve">Některé krevní choroby jsou spojeny s tvorbou protilátek proti vlastním krevním elementům (červeným a bílým krvinkám) a krevním destičkám nebo buňkám kostní dřeně, které krevní elementy tvoří. Imunosupresiva brání rozvoji závažné chudokrevnosti a /nebo poklesu bílých krvinek a krevních destiček.  </w:t>
      </w:r>
    </w:p>
    <w:p>
      <w:pPr>
        <w:pStyle w:val="Normal"/>
        <w:spacing w:lineRule="auto" w:line="240"/>
        <w:rPr>
          <w:bCs/>
          <w:i/>
          <w:i/>
          <w:sz w:val="24"/>
        </w:rPr>
      </w:pPr>
      <w:r>
        <w:rPr>
          <w:bCs/>
          <w:i/>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bCs/>
          <w:sz w:val="24"/>
          <w:u w:val="single"/>
        </w:rPr>
      </w:pPr>
      <w:r>
        <w:rPr>
          <w:bCs/>
          <w:sz w:val="24"/>
        </w:rPr>
        <w:t>Jelikož jste léčen/a léky, které potlačují obranyschopnost organismu, mohou být častější komplikací bakteriální, virové a plísňové infekce. Imunosupresivní léky mohou zejména negativně ovlivňovat krvetvorbu a způsobit úbytek červených a bílých krvinek, vzácněji též krevních destiček. Mají rovněž negativní dopad na tvorbu zárodečných buněk v pohlavních orgánech. Imunosupresivní léky zasahují do celé řady dějů přeměny látkové a důsledkem může být zvýšení koncentrace krevních tuků a vzácněji cukrovka. Komplikace imunosupresivní léčby lze předvídat, včasně zachytit a léčit. Podání těchto léků jsme pečlivě zvážili a domníváme se, že Vám mohou přes všechny možné nepříznivé důsledky přinést výrazný užitek, který plyne z potlačení Vaší závažné choroby.</w:t>
      </w:r>
    </w:p>
    <w:p>
      <w:pPr>
        <w:pStyle w:val="Normal"/>
        <w:spacing w:lineRule="auto" w:line="240"/>
        <w:jc w:val="both"/>
        <w:rPr>
          <w:bCs/>
          <w:sz w:val="24"/>
          <w:u w:val="single"/>
        </w:rPr>
      </w:pPr>
      <w:r>
        <w:rPr>
          <w:bCs/>
          <w:sz w:val="24"/>
          <w:u w:val="single"/>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numPr>
          <w:ilvl w:val="0"/>
          <w:numId w:val="5"/>
        </w:numPr>
        <w:spacing w:lineRule="auto" w:line="240"/>
        <w:jc w:val="both"/>
        <w:rPr>
          <w:bCs/>
          <w:sz w:val="24"/>
        </w:rPr>
      </w:pPr>
      <w:r>
        <w:rPr>
          <w:bCs/>
          <w:sz w:val="24"/>
        </w:rPr>
        <w:t>ve vyjmenovaných případech neexistuje jiná možnost léčb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Úvod imunosupresivní léčby vyžaduje hospitalizaci. Také opakované podání imunosupresivního léku do žíly vyžaduje kratší hospitalizaci.  Další hospitalizace jsou nutné v případě komplikací imunosupresivní léčby, komplikace jsou vyjmenovány výše. Po nastavení na udržovací léčbu imunosupresivy, nejsou-li přítomny komplikace, vyžaduje jen zvýšenou opatrnost při zvýšené náchylnosti k infekcím (nebezpečí přenosu virových infekcí, například chřipky od jiných osob). Není proto vhodný častější pobyt tam, kde se shromažďuje více lidí, zejména v době epidemií virových infekcí dýchacích cest. Při nekomplikované chronické imunosupresivní léčbě není pracovní neschopnost nezbytně nutná, nevyžaduje-li to základní onemocnění, pro které byla imusupresiva indikována.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jc w:val="both"/>
        <w:rPr>
          <w:bCs/>
          <w:sz w:val="24"/>
        </w:rPr>
      </w:pPr>
      <w:r>
        <w:rPr>
          <w:bCs/>
          <w:sz w:val="24"/>
        </w:rPr>
        <w:t xml:space="preserve">Doba hospitalizace je různá a záleží především na základním onemocnění, pro které byla imunosupresiva indikována. </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jc w:val="both"/>
        <w:rPr>
          <w:bCs/>
          <w:sz w:val="24"/>
        </w:rPr>
      </w:pPr>
      <w:r>
        <w:rPr>
          <w:bCs/>
          <w:sz w:val="24"/>
        </w:rPr>
        <w:t>Pracovní neschopnost je ovlivněna základní diagnózou, pro kterou byla imunosupresiva indikována, případně komplikacemi plynoucími z imunosupresivní léčb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jc w:val="both"/>
        <w:rPr>
          <w:b/>
          <w:b/>
          <w:bCs/>
          <w:i/>
          <w:i/>
          <w:sz w:val="24"/>
        </w:rPr>
      </w:pPr>
      <w:r>
        <w:rPr>
          <w:bCs/>
          <w:sz w:val="24"/>
        </w:rPr>
        <w:t xml:space="preserve">Omezení v běžném způsobu života jsou ovlivněny základní diagnózou, pro které byla imunosupresiva indikována, případně komplikacemi imunosupresivní léčby a je o nich podána podrobná informace v předchozích odstavcích. </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rPr>
          <w:bCs/>
          <w:sz w:val="24"/>
        </w:rPr>
      </w:pPr>
      <w:r>
        <w:rPr>
          <w:bCs/>
          <w:sz w:val="24"/>
        </w:rPr>
        <w:t xml:space="preserve">Změny zdravotní způsobilosti jsou dány základní chorobou, pro kterou byla imunosupresiva indikována.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Podrobné informace byly uvedeny v předchozích odstavcích. Odpovědi na konkrétní otázky Vám podá ošetřující lékař.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3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9:00Z</dcterms:created>
  <dc:creator>Vašatová Kateřina</dc:creator>
  <dc:description/>
  <cp:keywords/>
  <dc:language>en-US</dc:language>
  <cp:lastModifiedBy>Denisa Kroupová</cp:lastModifiedBy>
  <cp:lastPrinted>2012-05-23T07:19:00Z</cp:lastPrinted>
  <dcterms:modified xsi:type="dcterms:W3CDTF">2012-08-09T09:22:00Z</dcterms:modified>
  <cp:revision>17</cp:revision>
  <dc:subject/>
  <dc:title>Systém připomínkového řízení pro dokumenty I</dc:title>
</cp:coreProperties>
</file>