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07661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robatorní excize v místní anestezii (vyříznutí části kůže k diagnostickým účelům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Ověření diagnóz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Účelem výkonu je získání vzorku kůže k mikroskopickému vyšetření s následným stanovením diagnózy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b/>
          <w:b/>
          <w:bCs/>
          <w:i/>
          <w:i/>
          <w:sz w:val="24"/>
        </w:rPr>
      </w:pPr>
      <w:r>
        <w:rPr>
          <w:bCs/>
          <w:sz w:val="24"/>
        </w:rPr>
        <w:t>Místo zákroku je po dezinfekci znecitlivěno injekčním anestetikem. Následně se bezbolestně vyjme část postižené kůže rotačním průbojníkem velikosti 3-6 mm. Vzniklá rána bude u více krvácejících projevů sešita nevstřebatelným šicím materiálem, který bude třeba odstranit s odstupem 5-14 dní. V případě drobnějších zákroků může být rána ponechána zhojení granulací, bez šití. Nakonec bude rána sterilně zakrytá pomocí náplasti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o odeznění účinku anestetika může být místo mírně citlivé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 místě zákroku vznikne v důsledku hojení jizv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Zejména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Reakce na dezinfekční látku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Vzácně alergická reakce na injekční anestetikum (vyrážka, svědění, otok)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Krvácení z rány, vznik hematomu (modřiny)</w:t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Druhotná infekce rány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Rozestouplá, hypertrofická/atrofická či keloidní (zbytnělá) jizva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Zvýšená pigmentace jizvy po čerstvém oslunění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357" w:hanging="0"/>
        <w:rPr>
          <w:bCs/>
          <w:i/>
          <w:i/>
          <w:sz w:val="24"/>
        </w:rPr>
      </w:pPr>
      <w:r>
        <w:rPr>
          <w:bCs/>
          <w:sz w:val="24"/>
        </w:rPr>
        <w:t>Vzhledem k tomu, že k výkonu přistupujeme až po vyčerpání možných neinvazivních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postupů, jedinou alternativou je zákrok neprovést, což může vést k nemožnosti přesného určení klinické diagnózy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bCs/>
          <w:i/>
          <w:i/>
          <w:sz w:val="24"/>
        </w:rPr>
      </w:pPr>
      <w:r>
        <w:rPr>
          <w:bCs/>
          <w:sz w:val="24"/>
        </w:rPr>
        <w:t>Omezení fyzické zátěže 3-4 týdny po zákroku, podle lokalizace</w:t>
      </w:r>
    </w:p>
    <w:p>
      <w:pPr>
        <w:pStyle w:val="Normal"/>
        <w:spacing w:lineRule="auto" w:line="240"/>
        <w:ind w:firstLine="708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0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0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Omezení fyzické zátěže – viz výše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0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Převaz rány a případné odstranění stehů dle indikace lékaře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Je nutno chránit čerstvou jizvu před slunečním zářením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72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8. Odpovědi na doplňující otázky pacienta/zákonného zástupce pacien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rmatologické oddělení pro děti</w:t>
      <w:tab/>
      <w:tab/>
      <w:t>IS_0320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9:00Z</dcterms:created>
  <dc:creator>Vašatová Kateřina</dc:creator>
  <dc:description/>
  <dc:language>en-US</dc:language>
  <cp:lastModifiedBy>jileka</cp:lastModifiedBy>
  <cp:lastPrinted>2019-09-27T15:20:00Z</cp:lastPrinted>
  <dcterms:modified xsi:type="dcterms:W3CDTF">2019-10-07T13:52:00Z</dcterms:modified>
  <cp:revision>11</cp:revision>
  <dc:subject/>
  <dc:title>Systém připomínkového řízení pro dokumenty I</dc:title>
</cp:coreProperties>
</file>