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6731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unkce kloubu, šlachové pochvy, šlachového nebo svalového úponu, burzy nebo měkkých tká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rthritida   (zánět kloub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ursitida    (zánět tíhového váčk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tendinitida (zánět svalové pochvy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jiná diagnóza: 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Tento výkon se provádí ze dvou důvodů. Prvním je léčba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bolesti a/nebo otoku, kdy vypuštění přítomného výpotku (z kloubu, šlachové pochvy, burzy – tíhového váčku) a/nebo aplikace kortikoidu a/nebo lokálního anestetika (prostředek ke znecitlivění - nejčastěji Mesocain) vede k výrazné úlevě od potíží. Druhým důvodem pro </w:t>
      </w:r>
      <w:r>
        <w:rPr>
          <w:bCs/>
          <w:iCs/>
          <w:sz w:val="24"/>
        </w:rPr>
        <w:t>punkci</w:t>
      </w:r>
      <w:r>
        <w:rPr>
          <w:bCs/>
          <w:sz w:val="24"/>
        </w:rPr>
        <w:t xml:space="preserve"> je odběr výpotku k vyšetření a objasnění diagnózy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Samotné provedení výkonu je rychlé a jednoduché: Lékař provede vpich jehly do postižené struktury (kloubu, šlachové pochvy, burzy, svalového úponu, měkkých tkání) a poté dle povahy výkonu odsaje tekutý obsah a/nebo aplikuje do této struktury léčivo. Zákrok může být lehce bolestivý, po případné aplikaci znecitlivujícího prostředku naopak dochází ke zmírnění dříve přítomných bolest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Přestože se </w:t>
      </w:r>
      <w:r>
        <w:rPr>
          <w:bCs/>
          <w:iCs/>
          <w:sz w:val="24"/>
        </w:rPr>
        <w:t>punkce</w:t>
      </w:r>
      <w:r>
        <w:rPr>
          <w:bCs/>
          <w:sz w:val="24"/>
        </w:rPr>
        <w:t xml:space="preserve"> provádí s maximální opatrností, může být její provedení provázeno některými vedlejšími účinky a riziky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Z vedlejších účinků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může dojít zejména k začervenání, pocitu tepla a pocení ve tvářích a/nebo trupu a bolestem hlavy. Všechny tyto obtíže odeznívají do několika hodin po </w:t>
      </w:r>
      <w:r>
        <w:rPr>
          <w:bCs/>
          <w:iCs/>
          <w:sz w:val="24"/>
        </w:rPr>
        <w:t>punkci</w:t>
      </w:r>
      <w:r>
        <w:rPr>
          <w:bCs/>
          <w:sz w:val="24"/>
        </w:rPr>
        <w:t xml:space="preserve">. Nelze zcela zabránit vstřebání kortikoidu do krve, které může vést k přechodným změnám počtu bílých krvinek a hladiny glukózy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Z možných rizik se v odborných pracích popisují zejména následující: infekce (zavlečení mikrobů do punktovaného místa); poškození až prasknutí šlachy (při nesprávném podání kortikoidu do šlachy); zalomení injekční jehly; poškození nervů (přímým poškozením injekční jehlou - především při opichu karpálního tunelu); atrofie (úbytek) nebo kalcifikace nebo krvácení v okolních měkkých tkáních; tzv. neuropatická artropatie (poškození nervových zakončení a následně kloubu); poinjekční vzplanutí (paradoxní zhoršení bolestí a/nebo výpotku - odeznívá do 48 hodin); osteonekróza (poškození blízké kosti); krvácení z gynekologického ústrojí (bylo pozorováno především po přípravku Kenalog, který se již nepoužívá); zánět slinivky břišní; šedý zákal (vzniká až po mnoha injekcích kortikoidu). </w:t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</w:rPr>
        <w:t>Nicméně, při správném provedení jsou všechna uvedená rizika extrémně vzácná. Například k nejvíce obávané kloubní infekci došlo ve studii provedené ve Virginii v USA v 1-2 případech na 100 000 injekcí.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provedení punkce doporučujeme pacientům nevystavovat pohybový aparát větší fyzické námaze, otřesům a nárazům po dobu nejméně 24 hodin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nekomplikovaném průběhu výkonu není hospitalizace nezbytná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zniku komplikací se délka hospitalizace řídí závažností zdravotního stavu pacienta a rozsahem vzniklé komplikace a posuzuje se vždy individuálně u každého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den provedení punkce některé z výše uvedených struktur nedoporučujeme vykonávat povolání/studium. V den následující po nekomplikovaném výkonu se lze k povolání/studiu bez problémů vrát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romě výše uvedených režimových opatření nejsou další omezení v běžném způsobu živo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observaci by zdravotní způsobilost neměla být změněn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nálezu z tohoto vyšetření rozhodne lékař o dalších diagnostických či léčebných postupech, dietních, režimových a léčebných opatřeních, která jsou vhodná, jakož i o vhodnosti doplňujících či kontrolních vyšetření. Tyto údaje ve srozumitelné formě sdělí pacientovi a jeho ošetřujícímu lékař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revmatologie dětí a dospělých</w:t>
      <w:tab/>
      <w:tab/>
      <w:t>IS_030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Vašatová Kateřina</dc:creator>
  <dc:description/>
  <dc:language>en-US</dc:language>
  <cp:lastModifiedBy>revmatologie</cp:lastModifiedBy>
  <cp:lastPrinted>2013-03-11T14:36:00Z</cp:lastPrinted>
  <dcterms:modified xsi:type="dcterms:W3CDTF">2014-11-06T08:44:00Z</dcterms:modified>
  <cp:revision>2</cp:revision>
  <dc:subject/>
  <dc:title>Systém připomínkového řízení pro dokumenty I</dc:title>
</cp:coreProperties>
</file>