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39986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vakuace hematomu z kraniotom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Intracerebrální hematom (krvácení uvnitř mozkové tkáně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diagnostickém /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Cílem výkonu je odsát hematom z mozkové tkáně a uvolnit tak tlak na okolní mozkovou tkáň. Výkon se provádí v celkové anestézii, po odklopení kostní ploténky otevřeme tvrdou plenu a provede se cerebrotomie (vniknutí do mozku), odsaje se krvácení a zastaví zdroj. Výkon vyžaduje několikadenní hospitalizaci na NCH JIP či RES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, ischémie (nedokrvení) mozkové tká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špatné hojení rány, kostní ploténky, liquorea – prosakování mozkomíšního moku ráno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neurologický deficit (porucha vědomí, porucha řeči, porucha kognitivních funkc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ucha hybnosti/nehybnost a porucha čití/nečití v obl. končetin a těla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ydrocephalus – porucha cirkulace mozkomíšního mo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hlav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epilepsi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postup, který ovšem může vést k trvalému neurologickému postižení, či smr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měsíce ale i trval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ýrazně závisí na velikosti a umístění hematomu, pacient může být zcela bez omezení, ale také může dojít k trvalému postižení a plné ztrátě soběstačnosti (a to jak vlivem onemocnění tak pooperační průběhem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infusní 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zavedení lumbální / event. zevní komorové drenáž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é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048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neurochirurgie                                                                                                                IS_028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7:00Z</dcterms:created>
  <dc:creator>Vašatová Kateřina</dc:creator>
  <dc:description/>
  <cp:keywords/>
  <dc:language>en-US</dc:language>
  <cp:lastModifiedBy>mozisovaj</cp:lastModifiedBy>
  <cp:lastPrinted>2011-11-28T14:58:00Z</cp:lastPrinted>
  <dcterms:modified xsi:type="dcterms:W3CDTF">2011-11-28T14:12:00Z</dcterms:modified>
  <cp:revision>4</cp:revision>
  <dc:subject/>
  <dc:title>Systém připomínkového řízení pro dokumenty I</dc:title>
</cp:coreProperties>
</file>