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559139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evize rány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Hematom, infekce, dehiscence, likvorea (odtékání mozkomíšního moku)...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 xml:space="preserve">3. Informace o potřebném diagnostickém /léčebném výkonu, včetně údaje o jeho účelu, povaze, předpokládaném prospěchu a následcích: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Výkon se provádí z důvodu komplikace po předchozím výkonu, ve většině případů v celkové anestézii. Součástí výkonu je odstranění příčiny revize rány, toaleta rány, resutura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rvácení, infekce, ischémie (nedokrvení)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bolesti v ráně, otok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ále v závislosti na umístění rány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bCs/>
          <w:sz w:val="24"/>
        </w:rPr>
        <w:t>špatné hojení rány, kostní ploténky, liquorea – prosakování mozkomíšního moku ránou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urologický deficit (porucha vědomí, porucha řeči, porucha kognitivních funkcí,porucha hybnosti/nehybnost a porucha čití/nečití v obl. končetin a těla)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operační epilepsie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kontinence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tok mozku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mrt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zervativní medikamentozní léčba (není vždy možná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7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 měsíce (výrazně závisí na typu řešené komplikace)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ři nekomplikovaném průběhu návrat k předoperačním aktivitám a k předoperačnímu neurologickému nálezu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U komplikovaného výkonu výrazně záleží na typu řešené komplikace na jejím umístění, v krajním případě trvalé následky se ztrátou soběstačnost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ní RTG vyšetřovací metody (CT, NMR,  angiografie, atd.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HB pod vedením fyzioterapeut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í periferního močového katetru (event. zavedení epicystostomi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TB kryt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nalgetická terapie, včetně event. podání opiátů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eroperačně prevence trombembolické nemoci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infusní terapi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podání kortikoidů i.v, nebo p.o., dle potřeb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peroperačně zavedení lumbální / event. zevní komorové drenáž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dání krevních derivátů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é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é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704840" cy="202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dělení neurochirurgie                                                                                                               IS_028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4:00Z</dcterms:created>
  <dc:creator>Vašatová Kateřina</dc:creator>
  <dc:description/>
  <cp:keywords/>
  <dc:language>en-US</dc:language>
  <cp:lastModifiedBy>mozisovaj</cp:lastModifiedBy>
  <cp:lastPrinted>2011-10-10T00:22:00Z</cp:lastPrinted>
  <dcterms:modified xsi:type="dcterms:W3CDTF">2011-11-28T14:14:00Z</dcterms:modified>
  <cp:revision>5</cp:revision>
  <dc:subject/>
  <dc:title>Systém připomínkového řízení pro dokumenty I</dc:title>
</cp:coreProperties>
</file>