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460423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 (zákonného zástupce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i/>
          <w:i/>
          <w:sz w:val="24"/>
          <w:lang w:val="en-US" w:eastAsia="en-US"/>
        </w:rPr>
      </w:pPr>
      <w:r>
        <w:rPr>
          <w:b/>
          <w:bCs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ranioplastika lebky vlastní kostí/Palacosem, titanem, polymerním materiálem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Předchozí kraniektomie (defekt ve lbi)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 xml:space="preserve">3. Informace o potřebném diagnostickém /léčebné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Cílem výkonu je anatomicky věrná rekonstrukce kalvy. Po odklopení kožního krytu se operatér dostane na tvrdou plenu a ozřejmí okraje defektu, defekt poté vyplní jedním z výše uvedených materiálů. Po výkonu lze předpokládat několikadenní hospitalizaci na NCH JIP. Výkon se provádí v celkové anestézii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 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Oředmětný výkon může být spojen zejména s těmito riziky 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obecná rizika celkové anestézi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rvácení, infekce, ischémie (nedokrvení) mozkové tkáně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špatné hojení rány, kostní ploténky, liquorea – prosakování mozkomíšního moku ránou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urologický deficit (porucha vědomí, porucha řeči, porucha kognitivních funkcí,porucha hybnosti/nehybnost a porucha čití/nečití v obl. končetin a těla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bolesti hlavy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ooperační epilepsie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tok mozku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úmrtí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evní ochrana mozku – trvalé nošení helmy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7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2 měsíce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Při nekomplikovaném průběhu návrat k předoperačním aktivitám a k předoperačnímu neurologickému nálezu.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U komplikovaného výkonu zhoršení neurologického nálezu a tomu odpovídající omezení, v krajním případě trvalé následky se ztrátou soběstačnosti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ontrolní RTG vyšetřovací metody (CT, NMR,  angiografie, atd.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kontrolní laboratorní vyšetření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HB pod vedením fyzioterapeut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anylace periferní žíly (event.  kanylace centrální žíly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avedení periferního močového katetru (event. zavedení epicystostomie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ATB krytí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analgetická terapie, včetně event. podání opiátů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eroperačně prevence trombembolické nemoci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4"/>
        </w:rPr>
        <w:t>peroperační infuzní terapi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podání kortikoidů i.v, nebo p.o., dle potřeby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4"/>
        </w:rPr>
        <w:t>peroperační zavedení lumbální / event. zevní komorové drenáže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dání krevních derivátů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další diagnostické/terapeutické výkony v případě ohrožení života, v příp. vzniku komplikací, nebo v rámci jejích prevence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ab/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ezie (sedace), bude-li použit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ouhlas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lékařem zodpovězeny. Na základě poskytnutých informací a po vlastním zvážení souhlasím s provedením vyšetření, léčebným postupem (viz výše), případně s použitím uvedené anestézie (sedace), včetně provedení dalších zdravotních výkonů, pokud by jejich neprovedení bezprostředně ohrozilo můj život nebo zdraví (život nebo zdraví osoby mnou zastupované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704840" cy="2028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</w:t>
        <w:tab/>
        <w:tab/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(zákonného zástupce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..Datum narození: .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Nemůže-li se pacient (zákonný zástupce)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V Praze, dne 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</w:rPr>
        <w:t>Podpis svědk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dělení neurochirurgie                                                                                                               IS_0286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02:00Z</dcterms:created>
  <dc:creator>Vašatová Kateřina</dc:creator>
  <dc:description/>
  <cp:keywords/>
  <dc:language>en-US</dc:language>
  <cp:lastModifiedBy>mozisovaj</cp:lastModifiedBy>
  <cp:lastPrinted>2011-11-28T14:45:00Z</cp:lastPrinted>
  <dcterms:modified xsi:type="dcterms:W3CDTF">2011-11-28T13:48:00Z</dcterms:modified>
  <cp:revision>4</cp:revision>
  <dc:subject/>
  <dc:title>Systém připomínkového řízení pro dokumenty I</dc:title>
</cp:coreProperties>
</file>