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3308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pro syndrom ulnárního sul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Syndrom ulnárního sulk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Uvolnění n. ulnaris v oblasti lokte s ponecháním na místě či transpozicí nervu do podkoží. Výkon se provádí v celkové anestézii (CA) nebo svodné anestézii.</w:t>
      </w:r>
    </w:p>
    <w:p>
      <w:pPr>
        <w:pStyle w:val="Normal"/>
        <w:spacing w:lineRule="auto" w:line="240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loketního nervu s ochrnutím svalů ruky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oškození okolních struktur, především nervů, cév, šlach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dále krvácení, infekce, rozvoj zvýšené, či snížené citlivosti v okolí rány, bolest, keloidní jizv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becná rizika CA, je-li použit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má alternativy, bez výkonu lze předpokládat progresi obtíž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3 dny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6 týdnů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Omezení sebeobsluhy při vyřazení operované končetiny do zhoj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 IS_028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7:00Z</dcterms:created>
  <dc:creator>Vašatová Kateřina</dc:creator>
  <dc:description/>
  <cp:keywords/>
  <dc:language>en-US</dc:language>
  <cp:lastModifiedBy>mozisovaj</cp:lastModifiedBy>
  <cp:lastPrinted>2011-11-28T15:29:00Z</cp:lastPrinted>
  <dcterms:modified xsi:type="dcterms:W3CDTF">2011-11-28T14:31:00Z</dcterms:modified>
  <cp:revision>8</cp:revision>
  <dc:subject/>
  <dc:title>Systém připomínkového řízení pro dokumenty I</dc:title>
</cp:coreProperties>
</file>