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180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ize nervu / resekce tumoru / eventuálně sutura nervu se štěpe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Tumor periferního nerv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výkonu je odstranit tumor periferního nervu. Výkon je prováděn v celkové anestézii (CA) nebo případně ve svodné anestézii. V případě současně nutného přetnutí nervu sešití poškozeného nervu, eventuálně rekonstrukce nervu štěpem ze sensitivního nervu na lýtku. Při nezbytném přetětí nervu dochází k rekonstrukci funkce nervu až po intenzivní rehabilitaci s odstupem několika měsíců až let. Při použití štěpu z n. suralis lze předpokládat zhoršení citlivosti v distribuci tohoto nervu (tj. na zadní straně lýtka zevní hraně plosky). Na závěr výkonu (po sutuře nervu) bude na postiženou končetinu nasazena sádrová dlah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škození nervu, z kterého tumor vychází, poškození okolních struktur, především nervů, cév, šlach, krvácení, infekce, obecná rizika CA, j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servace dynamiky růstu tumoru, u některých typů nádoru ozáření ke kontrole růst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týden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měsíc, při postižení nervu ale v závislosti na druhu práce a postiženém nervu až několik měsíců či let, ale i trval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okud nedojde k poranění nervu nepředpokládáme výraznější omezení, při resekci nervu výrazné omezení sebeobsluhy v závislosti na postiženém nervu, bezprostředně po výkonu bude nasazena sádrová dlaha (obvyklá doba 3 týdny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peroperační infuzní terap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i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 IS_028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2:00Z</dcterms:created>
  <dc:creator>Vašatová Kateřina</dc:creator>
  <dc:description/>
  <cp:keywords/>
  <dc:language>en-US</dc:language>
  <cp:lastModifiedBy>mozisovaj</cp:lastModifiedBy>
  <cp:lastPrinted>2011-11-28T15:38:00Z</cp:lastPrinted>
  <dcterms:modified xsi:type="dcterms:W3CDTF">2011-11-28T14:41:00Z</dcterms:modified>
  <cp:revision>11</cp:revision>
  <dc:subject/>
  <dc:title>Systém připomínkového řízení pro dokumenty I</dc:title>
</cp:coreProperties>
</file>