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8593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pro útlak nerv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Entrapment syndrom – útlak nerv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Uvolnění utlačeného nervu s ponecháním na místě, či transpozicí nervu do podkoží. Výkon se provádí v celkové anestézii nebo svodné anestézii.</w:t>
      </w:r>
    </w:p>
    <w:p>
      <w:pPr>
        <w:pStyle w:val="Normal"/>
        <w:spacing w:lineRule="auto" w:line="240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uvolňovaného nervu s periferní poruchou hybnosti a čití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okolních struktur, především nervů, cév, šlach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Dále krvácení, infekce, rozvoj zvýšené, či snížené citlivosti v okolí rány, bolest,  keloidní jizva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becná rizika CA, j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má alternativy, bez výkonu lze předpokládat progresi obtíž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3 dny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6 týdnů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Omezení sebeobsluhy při vyřazení operované končetiny do zhoje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 nebo v rámci jeji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 IS_028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6:00Z</dcterms:created>
  <dc:creator>Vašatová Kateřina</dc:creator>
  <dc:description/>
  <cp:keywords/>
  <dc:language>en-US</dc:language>
  <cp:lastModifiedBy>mozisovaj</cp:lastModifiedBy>
  <cp:lastPrinted>2011-11-28T15:45:00Z</cp:lastPrinted>
  <dcterms:modified xsi:type="dcterms:W3CDTF">2011-11-28T14:45:00Z</dcterms:modified>
  <cp:revision>8</cp:revision>
  <dc:subject/>
  <dc:title>Systém připomínkového řízení pro dokumenty I</dc:title>
</cp:coreProperties>
</file>