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969184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22"/>
        </w:rPr>
      </w:pPr>
      <w:r>
        <w:rPr>
          <w:b/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 (zákonného zástupce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 vyšetřením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9295</wp:posOffset>
                </wp:positionH>
                <wp:positionV relativeFrom="paragraph">
                  <wp:posOffset>-678180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-53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Biopsie n.suralis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Neuropatie nejasné etiologie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sz w:val="24"/>
        </w:rPr>
        <w:t xml:space="preserve">3. Informace o potřebném diagnostickém /léčebné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ýkon je prováděn z neurologické indikace k účelům diagnostiky neuropatie nejasné etiologie. Odebírá se krátký úsek periferního sensitivního nervu v oblasti nad zevním kotníkem dolní končetiny. Následkem výkonu je stráta citlivosti v oblasti zevního kotníku a zevní hrany plosky. Výkon je prováděn v lokální anestézii; u malých dětí v celkové anestézii (CA).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 :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>Předmětný výkon může být spojen zejména s těmito riziky :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Poškození okolních struktur, především nervů, cév, šlach. Dále krvácení, infekce.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Obecná rizika CA, je-li prováděna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ýkon nemá alternativy, provádí se jako krajní diagnostický výkon při vyčerpání neinvazivní diagnostiky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ind w:firstLine="708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1 den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týden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i/>
          <w:i/>
          <w:sz w:val="24"/>
        </w:rPr>
      </w:pPr>
      <w:r>
        <w:rPr>
          <w:bCs/>
          <w:sz w:val="24"/>
        </w:rPr>
        <w:t>Lze předpokládat zhoršení citlivosti jak popsáno výše, toto zhoršení je obvykle dobře tolerováno bez nutnosti specifických omezení v běžném životě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o provedení kontrolních zdravotních výkonů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kontrolní laboratorní vyšetření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Cs/>
          <w:sz w:val="24"/>
        </w:rPr>
        <w:t>RHB pod vedením fyzioterapeut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anylace periferní žíly (event.  kanylace centrální žíly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eroperační ATB krytí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eroperační analgetická terapie, včetně event. podání opiátů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další diagnostické/terapeutické výkony v případě ohrožení života, v příp. vzniku komplikací, nebo v rámci jejích prevence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Odpovědi na doplňující otázky pacienta (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ab/>
        <w:t>Prohlašuji, že jsem výše uvedeného pacienta (zákonného zástupce) srozumitelným způsobem informoval o jeho zdravotním stavu (o zdravotním stavu osoby jím zastupované) a o veškerých shora uvedených skutečnostech, plánovaném vyšetření, léčebném postupu, a to včetně upozornění na možné komplikace. Pacient (zákonný zástupce) byl též seznámen s plánovaným způsobem anestezie (sedace), bude-li použita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first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Souhlas pacienta (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informován o svém zdravotním stavu (o zdravotním stavu osoby mnou zastupované) a o veškerých shora uvedených skutečnostech: o navrhované léčbě, o možných výhodách a rizicích navrhované léčby, o možných alternativách a o problémech, které je možno očekávat v průběhu úzdravy.  Údaje a poučení mi byly lékařem sděleny a vysvětleny, porozuměl jsem jim a měl jsem možnost klást doplňující otázky, které mi byly lékařem zodpovězeny. Na základě poskytnutých informací a po vlastním zvážení souhlasím s provedením vyšetření, léčebným postupem (viz výše), případně s použitím uvedené anestézie (sedace), včetně provedení dalších zdravotních výkonů, pokud by jejich neprovedení bezprostředně ohrozilo můj život nebo zdraví (život nebo zdraví osoby mnou zastupované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ako zákonný zástupce prohlašuji, že v přiměřeném rozsahu a formě bylo poučení poskytnuto osobě mnou zastupované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erifikační záznam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704840" cy="2028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</w:t>
        <w:tab/>
        <w:tab/>
        <w:t>…………………………...</w:t>
      </w:r>
    </w:p>
    <w:p>
      <w:pPr>
        <w:pStyle w:val="Normal"/>
        <w:spacing w:lineRule="auto" w:line="240"/>
        <w:ind w:left="66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Podpis pacienta</w:t>
      </w:r>
    </w:p>
    <w:p>
      <w:pPr>
        <w:pStyle w:val="Normal"/>
        <w:spacing w:lineRule="auto" w:line="240"/>
        <w:ind w:left="6396" w:firstLine="84"/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(zákonného zástupce)</w:t>
      </w:r>
    </w:p>
    <w:p>
      <w:pPr>
        <w:pStyle w:val="Normal"/>
        <w:spacing w:lineRule="auto" w:line="240"/>
        <w:ind w:left="6396" w:firstLine="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Identifikace zákonného zástupce: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:  .……………………...………………...Datum narození: .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Nemůže-li se pacient (zákonný zástupce) podepsat, podepíše se svědek, který byl přítomen projevu souhlasu: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 nepodepsání souhlasu: ………………………………………………………………….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působ, jakým pacient projevil vůli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…………………………………………………………...</w:t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V Praze, dne ....................</w:t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                                                                                                                  </w:t>
      </w:r>
      <w:r>
        <w:rPr>
          <w:b/>
          <w:bCs/>
          <w:sz w:val="24"/>
        </w:rPr>
        <w:t>Podpis svědk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ddělení neurochirurgie</w:t>
      <w:tab/>
      <w:t xml:space="preserve">                                                                                                                IS_028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43:00Z</dcterms:created>
  <dc:creator>Vašatová Kateřina</dc:creator>
  <dc:description/>
  <cp:keywords/>
  <dc:language>en-US</dc:language>
  <cp:lastModifiedBy>mozisovaj</cp:lastModifiedBy>
  <cp:lastPrinted>2011-11-28T16:10:00Z</cp:lastPrinted>
  <dcterms:modified xsi:type="dcterms:W3CDTF">2011-11-28T15:11:00Z</dcterms:modified>
  <cp:revision>8</cp:revision>
  <dc:subject/>
  <dc:title>Systém připomínkového řízení pro dokumenty I</dc:title>
</cp:coreProperties>
</file>