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75390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 (zákonného zástupce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operačním výkonem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i/>
          <w:i/>
          <w:sz w:val="24"/>
          <w:lang w:val="en-US" w:eastAsia="en-US"/>
        </w:rPr>
      </w:pPr>
      <w:r>
        <w:rPr>
          <w:b/>
          <w:bCs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Revize nervu / přímá sutura / eventuálně sutura nervu se štěpem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Poranění periferního nervu (úplné, částečné)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sz w:val="24"/>
        </w:rPr>
        <w:t xml:space="preserve">3. Informace o potřebném léčebné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Cílem výkonu je sešití poškozeného nervu v místě poranění, eventuálně rekonstrukce nervu štěpem ze sensitivního nervu na lýtku. Výsledkem by měla být rekonstrukce funkce nervu, ke které ale dochází až po intenzivní rehabilitaci s odstupem několika měsíců až let. Výkon se provádí v celkové anestézii (CA) nebo ve svodné anestézii. Při použití štěpu z n. suralis lze předpokládat zhoršení citlivosti v distribuci tohoto nervu (tj. na zadní straně lýtka zevní hraně plosky). Na závěr výkonu bude na postiženou končetinu nasazena sádrová dlaha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Předmětný výkon může být spojen zejména s těmito riziky 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Poškození okolních struktur, především nervů, cév, šlach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Dále krvácení, infekce, obecná rizika CA, je-li použita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ýkon nemá alternativy, bez sutury nelze předpokládat návrat k předchozí funkci nervu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i/>
          <w:i/>
          <w:sz w:val="24"/>
        </w:rPr>
      </w:pPr>
      <w:r>
        <w:rPr>
          <w:bCs/>
          <w:sz w:val="24"/>
        </w:rPr>
        <w:t>V závislosti na funkci nervu. Při poranění velkého nervu nutno počítat s dlouhodobou pracovní neschopností v řádu měsíců, kdy je nutná intenzivní rehabilitace.</w:t>
      </w:r>
    </w:p>
    <w:p>
      <w:pPr>
        <w:pStyle w:val="Normal"/>
        <w:spacing w:lineRule="auto" w:line="240"/>
        <w:ind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3-4 dny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 závislosti na druhu práce a postiženém nervu zpravidla 2 měsíce, ale může se jednat o postižení, které pacienta vyřadí trvale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Výrazné omezení sebeobsluhy v závislosti na postiženém nervu. Bezprostředně po výkonu bude nasazena sádrová dlaha (obvyklá doba 3 týdny)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o provedení kontrolních zdravotních výkonů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kontrolní laboratorní vyšetření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RHB pod vedením fyzioterapeut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anylace periferní žíly (event.  kanylace centrální žíly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ATB krytí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analgetická terapie, včetně event. podání opiátů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eroperačně prevence trombembolické nemoci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4"/>
        </w:rPr>
        <w:t>peroperační infuzní terapi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další diagnostické/terapeutické výkony v případě ohrožení života, v příp. vzniku komplikací, nebo v rámci jejích prevence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Odpovědi na doplňující otázky pacienta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ab/>
        <w:t>Prohlašuji, že jsem výše uvedeného pacienta (zákonného zástupce) srozumitelným způsobem informoval o jeho zdravotním stavu (o zdravotním stavu osoby jím zastupované) a o veškerých shora uvedených skutečnostech, plánovaném vyšetření, léčebném postupu, a to včetně upozornění na možné komplikace. Pacient (zákonný zástupce) byl též seznámen s plánovaným způsobem anestézie (sedace), bude-li použita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first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Souhlas pacienta (zákonného zástupce)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informován o svém zdravotním stavu (o zdravotním stavu osoby mnou zastupované) a o veškerých shora uvedených skutečnostech: o navrhované léčbě, o možných výhodách a rizicích navrhované léčby, o možných alternativách a o problémech, které je možno očekávat v průběhu úzdravy.  Údaje a poučení mi byly lékařem sděleny a vysvětleny, porozuměl jsem jim a měl jsem možnost klást doplňující otázky, které mi byly lékařem zodpovězeny. Na základě poskytnutých informací a po vlastním zvážení souhlasím s provedením vyšetření, léčebným postupem (viz výše), případně s použitím uvedené anestezie (sedace), včetně provedení dalších zdravotních výkonů, pokud by jejich neprovedení bezprostředně ohrozilo můj život nebo zdraví (život nebo zdraví osoby mnou zastupované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ako zákonný zástupce prohlašuji, že v přiměřeném rozsahu a formě bylo poučení poskytnuto osobě mnou zastupované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ifikační záznam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704840" cy="2028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</w:t>
        <w:tab/>
        <w:tab/>
        <w:t>…………………………...</w:t>
      </w:r>
    </w:p>
    <w:p>
      <w:pPr>
        <w:pStyle w:val="Normal"/>
        <w:spacing w:lineRule="auto" w:line="240"/>
        <w:ind w:left="66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Podpis pacienta</w:t>
      </w:r>
    </w:p>
    <w:p>
      <w:pPr>
        <w:pStyle w:val="Normal"/>
        <w:spacing w:lineRule="auto" w:line="240"/>
        <w:ind w:left="6396" w:firstLine="84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(zákonného zástupce)</w:t>
      </w:r>
    </w:p>
    <w:p>
      <w:pPr>
        <w:pStyle w:val="Normal"/>
        <w:spacing w:lineRule="auto" w:line="240"/>
        <w:ind w:left="6396" w:firstLine="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dentifikace zákonného zástupce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..Datum narození: .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Nemůže-li se pacient (zákonný zástupce)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V Praze, dne 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</w:rPr>
        <w:t>Podpis svědk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dělení neurochirurgie                                                                                                                IS_028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0:08:00Z</dcterms:created>
  <dc:creator>Vašatová Kateřina</dc:creator>
  <dc:description/>
  <cp:keywords/>
  <dc:language>en-US</dc:language>
  <cp:lastModifiedBy>mozisovaj</cp:lastModifiedBy>
  <cp:lastPrinted>2011-11-28T16:15:00Z</cp:lastPrinted>
  <dcterms:modified xsi:type="dcterms:W3CDTF">2011-11-28T15:16:00Z</dcterms:modified>
  <cp:revision>10</cp:revision>
  <dc:subject/>
  <dc:title>Systém připomínkového řízení pro dokumenty I</dc:title>
</cp:coreProperties>
</file>