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49996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xtirpace/odstranění/ podkožní rezistence na hlavě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kožní rezistence na hlavě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Cílem operace je odstranění podkožní rezistence/ útvaru/ na hlavě, její histologické ověření a dle výsledků další postup. Pokud prorůstá, respektive rozrušuje kost kalvy/lebeční klenby/ a vznikne-li větší otvor v  klenbě lební po jejím odstranění, následuje kostní plastika                  / autologním štěpem, PSI, titanovou síťkou, vstřebatelnou destičkou/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Operace se provádí v celkové anestezii na operačním sále, pod clonou antibiotik. Provede se z kožního řezu po obvodu rezistence její vypreparování a odstranění v celé souvislosti. Pooperační péče je na  JIP NCH </w:t>
      </w:r>
      <w:r>
        <w:rPr>
          <w:bCs/>
          <w:sz w:val="20"/>
          <w:szCs w:val="20"/>
        </w:rPr>
        <w:t>(jednotce intenzivní péče Neurochirurgického oddělení/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 jsou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ředmětný výkon může být spojen zejména s těmito riziky 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becná rizika C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rvácen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infekc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špatné přihojení eventuální kostní plastiky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Cs/>
          <w:sz w:val="24"/>
        </w:rPr>
        <w:t>20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d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, nepředpokládá se omeze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ní CT mozku, rtg. lbi, laboratorní vyšetření krv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 propuštění prevence úrazu hlavy,  neurochirurgické kontroly, kontrolní grafické vyšetření mozku a lbi, dle výsledku histologie eventuální onkologická léčba či dispenzarizac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>V Praze, dne</w:t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>Podpis a jmenovka léka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 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zodpovězeny. Na základě poskytnutých informací a po vlastním zvážení souhlasím s provedením vyšetření, léčebným postupem (viz výše), případně s použitím uvedené anestézie (sedace), včetně provedení dalších výkonů, pokud by jejich neprovedení bezprostředně ohrozilo můj život nebo zdraví (život nebo zdraví osoby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Současně také prohlašuji, že jsme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rPr/>
      </w:pPr>
      <w:r>
        <w:rPr/>
        <w:drawing>
          <wp:inline distT="0" distB="0" distL="0" distR="0">
            <wp:extent cx="3423285" cy="5071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 ……………….</w:t>
      </w:r>
    </w:p>
    <w:p>
      <w:pPr>
        <w:pStyle w:val="Normal"/>
        <w:spacing w:lineRule="auto" w:line="240"/>
        <w:ind w:left="6300" w:hanging="6300"/>
        <w:jc w:val="both"/>
        <w:rPr/>
      </w:pPr>
      <w:r>
        <w:rPr>
          <w:bCs/>
          <w:sz w:val="24"/>
        </w:rPr>
        <w:tab/>
      </w:r>
      <w:r>
        <w:rPr>
          <w:b/>
          <w:bCs/>
          <w:sz w:val="24"/>
        </w:rPr>
        <w:tab/>
      </w:r>
      <w:r>
        <w:rPr>
          <w:bCs/>
          <w:sz w:val="24"/>
        </w:rPr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zákonného zástupce)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.……………………...………………...……Datum narození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.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emůže-li se pacient (zákonný zástupce) podepsat, podepíše se svědek, který byl přítomen projevu souhlas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 svědka: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ůvod nepodepsání souhlasu : …………………………………………………………………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Způsob, jakým pacient projevil vůli : …………………………………………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 Praze, dne ……………….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………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Podpis svědka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ddělení neurochirurgické </w:t>
      <w:tab/>
      <w:tab/>
      <w:t>IS_02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8:00Z</dcterms:created>
  <dc:creator>Vašatová Kateřina</dc:creator>
  <dc:description/>
  <cp:keywords/>
  <dc:language>en-US</dc:language>
  <cp:lastModifiedBy>mozisovaj</cp:lastModifiedBy>
  <cp:lastPrinted>2011-11-09T08:19:00Z</cp:lastPrinted>
  <dcterms:modified xsi:type="dcterms:W3CDTF">2011-11-09T07:21:00Z</dcterms:modified>
  <cp:revision>7</cp:revision>
  <dc:subject/>
  <dc:title>Systém připomínkového řízení pro dokumenty I</dc:title>
</cp:coreProperties>
</file>