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2486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lastika meningomyelokély, meningokél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eningomyelokéla, meningokéla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 plastika meningomyelokély či meningokél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perace se provádí v celkové anestezii na operačním sále, pod clonou antibiotik. Provede se řez po obvodu kély, u meningomyelokély se odstraní zóna epiteloseroza /méněcenný kožní kryt/ zanoří se do páteřního kanálu plaka/zona medullovasculosa/ a pak se provádí plastika obalů. U meningokély lokalizované na hlavě je někdy nezbytné provést plastiku kostního defektu  autologní kostí či náhradou kosti / PSI, titanová síťka, resorbovatelná destička/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ho oddělení)</w:t>
      </w:r>
      <w:r>
        <w:rPr>
          <w:bCs/>
          <w:sz w:val="24"/>
        </w:rPr>
        <w:t>. Při rozvoji hydrocefalu /rozšíření mozkových komor/ je nutné ve druhé době zavést ventrikuloperitoneální zkrat /propojení komorového systému v mozku s místem fyziologického vstřebávání - peritoneální dutina - přes jednocestný ventil/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 zejmén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oková píště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špatné přihojení  plastiky kostní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 </w:t>
      </w:r>
      <w:r>
        <w:rPr>
          <w:bCs/>
          <w:i/>
          <w:sz w:val="24"/>
        </w:rPr>
        <w:t>(vyberte variantu ):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□    </w:t>
      </w: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□    </w:t>
      </w:r>
      <w:r>
        <w:rPr>
          <w:bCs/>
          <w:sz w:val="24"/>
        </w:rPr>
        <w:t xml:space="preserve">u malé meningokély nad páteřním kanálem, tak kraniálně je možno zvolit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konzervativní postup,  s operací vyčkat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14 dn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ů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3 týdny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prevence úrazu hlavy, neurologické a neurochirurgické kontroly, kontroly CT  nebo MRI  mozku či páteřního kanálu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3790950" cy="562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2:00Z</dcterms:created>
  <dc:creator>Vašatová Kateřina</dc:creator>
  <dc:description/>
  <cp:keywords/>
  <dc:language>en-US</dc:language>
  <cp:lastModifiedBy>mozisovaj</cp:lastModifiedBy>
  <cp:lastPrinted>2011-11-09T08:22:00Z</cp:lastPrinted>
  <dcterms:modified xsi:type="dcterms:W3CDTF">2011-11-09T07:24:00Z</dcterms:modified>
  <cp:revision>8</cp:revision>
  <dc:subject/>
  <dc:title>Systém připomínkového řízení pro dokumenty I</dc:title>
</cp:coreProperties>
</file>