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378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lastika encefalokély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Encefalokéla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ce je odstranění rudimentárního vyhřezlého mozku a plastika obalů mozku s kostní plastikou autologním kostním štěpem či umělou kostní náhradou/ PSI, titanová síťka, vstřebatelné destičky/, eventuálně remodelace - úprava tvaru - kostní klenb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perace se provádí v celkové anestezii na operačním sále, pod clonou antibiotik. Z řezu  se vypreparuje vak encefalokély, resekuje /odstraní/ se v krčku vaku rudimentární /méněcenná část/ mozku. Poté se provádí plastika obalů mozku, kostní plastika /uzavření vrozeného kostního otvoru na hlavě/ , popřípadě remodelace tvaru hlav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i operaci může být nutné podání krevních derivátů. Pooperační péče je na  JIP NCH </w:t>
      </w:r>
      <w:r>
        <w:rPr>
          <w:bCs/>
          <w:sz w:val="20"/>
          <w:szCs w:val="20"/>
        </w:rPr>
        <w:t>(jednotce intenzivní péče Neurochirurgického oddělení)</w:t>
      </w:r>
      <w:r>
        <w:rPr>
          <w:bCs/>
          <w:sz w:val="24"/>
        </w:rPr>
        <w:t xml:space="preserve"> nebo na intenzivním lůžku KAR </w:t>
      </w:r>
      <w:r>
        <w:rPr>
          <w:bCs/>
          <w:sz w:val="20"/>
          <w:szCs w:val="20"/>
        </w:rPr>
        <w:t>(Klinika anesteziologie a resuscitace UK 2.LF a FN Motol)</w:t>
      </w:r>
      <w:r>
        <w:rPr>
          <w:bCs/>
          <w:sz w:val="24"/>
        </w:rPr>
        <w:t>, záleží na průběhu  a délce opera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 jsou zejmén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tok mozk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špatné přihojení vrácené kostní ploténk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oková píště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neurologického nález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3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, nepředpokládá se omez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grafické vyšetření mozku- MR, CT,  laboratorní vyšetření krv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prevence úrazu hlavy, neurologické a neurochirurgické kontroly, kontroly CT nebo MRI mozk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ézie (sedace), včetně provedení dalších výkonů, pokud by jejich neprovedení bezprostředně ohrozilo můj život nebo zdraví (život nebo zdraví osoby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rPr/>
      </w:pPr>
      <w:r>
        <w:rPr/>
        <w:drawing>
          <wp:inline distT="0" distB="0" distL="0" distR="0">
            <wp:extent cx="2959735" cy="439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9:00Z</dcterms:created>
  <dc:creator>Vašatová Kateřina</dc:creator>
  <dc:description/>
  <cp:keywords/>
  <dc:language>en-US</dc:language>
  <cp:lastModifiedBy>mozisovaj</cp:lastModifiedBy>
  <cp:lastPrinted>2011-11-09T08:24:00Z</cp:lastPrinted>
  <dcterms:modified xsi:type="dcterms:W3CDTF">2011-11-09T07:26:00Z</dcterms:modified>
  <cp:revision>8</cp:revision>
  <dc:subject/>
  <dc:title>Systém připomínkového řízení pro dokumenty I</dc:title>
</cp:coreProperties>
</file>