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98385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Revaskularizační operace. Piální synangiosa s inverzí tvrdé plen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oyamoya nemoc /obstrukce cirkulus arteriosus Willisi/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operace je  dosáhnout revaskularizaci v periferním mozkové řečišti. Tato choroba nemá ustanovený jediný postup léč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perace se provádí v celkové anestezii pod clonou antibiotik. Vypreparuje se  v rozsahu asi 8  cm a. tempopralis superficialis na dané straně, provede se TP kraniotomie, otevře se tvrdá plena , otevře se arachnoidea a vypreparovaná arterie se vloží na povrch mozku a atraumatickým stehem se fixuje k arachnoidee /pavoučnici/. Nakonec se provede inverze        /otočení/ tvrdé pleny. Poté se uzavře tvrdá plena, vrátí a fixuje kostní ploténka a rána se uzavře po vrstvách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 operaci  může být nutné podání krevních derivátů. Pooperační péče je na  JIP NCH </w:t>
      </w:r>
      <w:r>
        <w:rPr>
          <w:bCs/>
          <w:sz w:val="20"/>
          <w:szCs w:val="20"/>
        </w:rPr>
        <w:t>(jednotce intenzivní péče Neurochirurgického oddělení)</w:t>
      </w:r>
      <w:r>
        <w:rPr>
          <w:bCs/>
          <w:sz w:val="24"/>
        </w:rPr>
        <w:t xml:space="preserve"> nebo na intenzivním lůžku KAR </w:t>
      </w:r>
      <w:r>
        <w:rPr>
          <w:bCs/>
          <w:sz w:val="20"/>
          <w:szCs w:val="20"/>
        </w:rPr>
        <w:t>(Klinika anesteziologie a resuscitace UK 2.LF a FN Motol)</w:t>
      </w:r>
      <w:r>
        <w:rPr>
          <w:bCs/>
          <w:sz w:val="24"/>
        </w:rPr>
        <w:t>, záleží na průběhu  a délce operac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 jsou zejmén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oková píště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 neurologického nález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DAS- ancefalo-duro-arterio-synangiosi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ncefalomyosyngiosi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Extra - intrakraniální anastomóza STA-MC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nesení omenta na povrch mozk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3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, nepředpokládá se omeze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ropuštění neurologické a neurochirurgické kontroly,  MR a MRAg mozk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ézie (sedace), včetně provedení dalších výkonů, pokud by jejich neprovedení bezprostředně ohrozilo můj život nebo zdraví (život nebo zdraví osoby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rPr/>
      </w:pPr>
      <w:r>
        <w:rPr/>
        <w:drawing>
          <wp:inline distT="0" distB="0" distL="0" distR="0">
            <wp:extent cx="3423285" cy="5082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2:00Z</dcterms:created>
  <dc:creator>Vašatová Kateřina</dc:creator>
  <dc:description/>
  <cp:keywords/>
  <dc:language>en-US</dc:language>
  <cp:lastModifiedBy>mozisovaj</cp:lastModifiedBy>
  <cp:lastPrinted>2011-11-09T08:26:00Z</cp:lastPrinted>
  <dcterms:modified xsi:type="dcterms:W3CDTF">2011-11-09T07:28:00Z</dcterms:modified>
  <cp:revision>9</cp:revision>
  <dc:subject/>
  <dc:title>Systém připomínkového řízení pro dokumenty I</dc:title>
</cp:coreProperties>
</file>