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98043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olný přenos m. gracilis s anastomózou arteria a vena facialis s napojením  vypreparovaného motorického nervu  m. Masseter na přenesený svalový štěp mikroskopickou technikou./Reanimační operace/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oebiuv syndro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operace je zlepšení nehybnosti svalů v obličeji / reanimace/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perace se provádí v celkové anestezii na operačním sále, pod clonou antibiotik. Provede se  z  řezu na vnitřní straně stehna  odběr části m. Gracilis s nervově cévní stopkou, který se přenese po odklopení kožního laloku z  řezu před tragem a dolů podél mandibuly do tváře, vypreparuje se motorická větev nervu pro m. Masseter, poté se provede mikroanastomóza  arteria.a vena. facialis a motorického nervu  na nervově cévní svazek přeneseného svalového štěpu. Nakonec se rány uzavřou po vrstvách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i operaci může být nutné podání krevních derivátů. Pooperační péče je na  JIP NCH </w:t>
      </w:r>
      <w:r>
        <w:rPr>
          <w:bCs/>
          <w:sz w:val="20"/>
          <w:szCs w:val="20"/>
        </w:rPr>
        <w:t>(jednotce intenzivní péče Neurochirurgického oddělení)</w:t>
      </w:r>
      <w:r>
        <w:rPr>
          <w:bCs/>
          <w:sz w:val="24"/>
        </w:rPr>
        <w:t xml:space="preserve"> nebo na intenzivním lůžku KAR </w:t>
      </w:r>
      <w:r>
        <w:rPr>
          <w:bCs/>
          <w:sz w:val="20"/>
          <w:szCs w:val="20"/>
        </w:rPr>
        <w:t>(Klinika anesteziologie a resuscitace UK 2.LF a FN Motol)</w:t>
      </w:r>
      <w:r>
        <w:rPr>
          <w:bCs/>
          <w:sz w:val="24"/>
        </w:rPr>
        <w:t>, záleží na průběhu  a délce opera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 jsou zejmén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rombóza napojeného cévního svazk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špatné přihojení svalového štěp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0 d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4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, nepředpokládá se omeze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 laboratorní vyšetření krve, Doppler kontroly průchodnosti cevní anastomóz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propuštění  neurologické a neurochirurgické kontroly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ézie (sedace), včetně provedení dalších výkonů, pokud by jejich neprovedení bezprostředně ohrozilo můj život nebo zdraví (život nebo zdraví osoby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rPr/>
      </w:pPr>
      <w:r>
        <w:rPr/>
        <w:drawing>
          <wp:inline distT="0" distB="0" distL="0" distR="0">
            <wp:extent cx="3423285" cy="5082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0:00Z</dcterms:created>
  <dc:creator>Vašatová Kateřina</dc:creator>
  <dc:description/>
  <cp:keywords/>
  <dc:language>en-US</dc:language>
  <cp:lastModifiedBy>mozisovaj</cp:lastModifiedBy>
  <cp:lastPrinted>2011-11-09T08:30:00Z</cp:lastPrinted>
  <dcterms:modified xsi:type="dcterms:W3CDTF">2011-11-09T07:36:00Z</dcterms:modified>
  <cp:revision>8</cp:revision>
  <dc:subject/>
  <dc:title>Systém připomínkového řízení pro dokumenty I</dc:title>
</cp:coreProperties>
</file>