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4795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xtirpace / odstranění/ dermálního sinusového trakt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rmal sinus trakt/ dermální sinusový trakt/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ce je  profylaktické /preventivní/ odstranění  dermálního sinusového traktu /většinou končí intradurálně/ a hrozí opakovaní meningitidy či jiné zánětlivá komplikace /intradurální empyem, zánět míchy/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se provádí v celkové anestezii na operačním sále, pod clonou antibiotik. Provede se kožní řez kolem kanálku traktu, který se postupně do hloubky vypreparovává, pokud jde  kraniálněji, je nutné provést laminectomii či laminotomii /odstranění zadních oblouků páteře/, otevření tvrdé pleny a intradurální vypreparování dermálního sinusového traktu a jeho odstranění. Poté se uzavře vodotěsně tvrdá plena, u lamintomie se vrátí a fixují odříznuté oblouky páteře kostními stehy či titanovými dlažkami a rána se uzavře po vrstvách. Odstraněný dermal sinus trakt se dá  histologicky vyšetř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operaci může být nutné podání krevních derivátů. Pooperační péče je na  JIP NCH </w:t>
      </w:r>
      <w:r>
        <w:rPr>
          <w:bCs/>
          <w:sz w:val="20"/>
          <w:szCs w:val="20"/>
        </w:rPr>
        <w:t>(jednotce intenzivní péče Neurochirurgického oddělení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UK 2.LF a FN Motol)</w:t>
      </w:r>
      <w:r>
        <w:rPr>
          <w:bCs/>
          <w:sz w:val="24"/>
        </w:rPr>
        <w:t>, záleží na průběhu  a délce opera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jsou zejmé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přihojení vrácených oblouků na páteři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 neurologické a neurochirurgické případně ortopedické kontroly, kontrolní  MR  páteře a moz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rPr/>
      </w:pPr>
      <w:r>
        <w:rPr/>
        <w:drawing>
          <wp:inline distT="0" distB="0" distL="0" distR="0">
            <wp:extent cx="3346450" cy="496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4:00Z</dcterms:created>
  <dc:creator>Vašatová Kateřina</dc:creator>
  <dc:description/>
  <cp:keywords/>
  <dc:language>en-US</dc:language>
  <cp:lastModifiedBy>mozisovaj</cp:lastModifiedBy>
  <cp:lastPrinted>2011-11-09T08:40:00Z</cp:lastPrinted>
  <dcterms:modified xsi:type="dcterms:W3CDTF">2011-11-09T07:42:00Z</dcterms:modified>
  <cp:revision>11</cp:revision>
  <dc:subject/>
  <dc:title>Systém připomínkového řízení pro dokumenty I</dc:title>
</cp:coreProperties>
</file>