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040556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Radiofrekvenční facetová denervace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Bolesti páte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ílem radiofrekvenční denervace facet je zmírnění bolestí zad. Výkon je prováděn při vědomí</w:t>
      </w:r>
      <w:r>
        <w:rPr>
          <w:bCs/>
          <w:color w:val="99CC00"/>
          <w:sz w:val="24"/>
        </w:rPr>
        <w:t xml:space="preserve"> </w:t>
      </w:r>
      <w:r>
        <w:rPr>
          <w:bCs/>
          <w:sz w:val="24"/>
        </w:rPr>
        <w:t>s pomocí lokálních anestetik</w:t>
      </w:r>
      <w:r>
        <w:rPr>
          <w:bCs/>
          <w:color w:val="99CC00"/>
          <w:sz w:val="24"/>
        </w:rPr>
        <w:t xml:space="preserve">. </w:t>
      </w:r>
      <w:r>
        <w:rPr>
          <w:bCs/>
          <w:sz w:val="24"/>
        </w:rPr>
        <w:t>Po umrtvení kůže nad místem vpichu je pod kontrolou rengenu zavedena jehla k drobným kloubům – facetám páteře. Je prováděna elektrická stimulace k potvrzení vzdálenosti jehly od nervu a vzdálenosti od nervů zodpovědných za hybnost. Poté je zahřátím konce jehly provedeno přerušení některých nervových drah. K nervu je podána směs lokálního anestetika a kortikoidu. Výkon je prováděn v několika úrovních páteře a na jedné nebo obou stranách páteře podle lokalizace bolesti z několika různých vpichů.</w:t>
      </w:r>
    </w:p>
    <w:p>
      <w:pPr>
        <w:pStyle w:val="Normal"/>
        <w:spacing w:lineRule="auto" w:line="24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 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, infekc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horšení neurologického nálezu – zhoršení hybnosti nebo citlivosti končetin, močová inkontinence, inkontinence stolic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alergická nebo toxická reakce na lokální anestetika – pokles tlaku, křeče, bezvědomí, srdeční zástava, smr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apíchnutí páteřního kanálu – likvorea (výtok mozkomíšního moku), zápal mozkových blan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horšení bolestí zad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ále se jedná o možné riziko (záleží na lokalizaci patologie) :</w:t>
      </w:r>
    </w:p>
    <w:p>
      <w:pPr>
        <w:pStyle w:val="Normal"/>
        <w:spacing w:lineRule="auto" w:line="240"/>
        <w:jc w:val="both"/>
        <w:rPr/>
      </w:pPr>
      <w:r>
        <w:rPr/>
        <w:t xml:space="preserve">riziko poškození nervů, jehož následkem může být </w:t>
      </w:r>
      <w:r>
        <w:rPr>
          <w:i/>
        </w:rPr>
        <w:t>omezení případně ztráta hybnosti roky a nohy.</w:t>
      </w:r>
      <w:r>
        <w:rPr/>
        <w:t xml:space="preserve">  Následkem operace by mohla být paréza končetin (ochrnutí ruky, nohy, nebo obou končetin).</w:t>
      </w:r>
    </w:p>
    <w:p>
      <w:pPr>
        <w:pStyle w:val="Normal"/>
        <w:spacing w:lineRule="auto" w:line="240"/>
        <w:jc w:val="both"/>
        <w:rPr/>
      </w:pPr>
      <w:r>
        <w:rPr/>
        <w:t>Těmto rizikům se každopádně budeme způsobem provedení operace snažit vyhnout. Nemůžeme však vyloučit nepředvídané komplikace výkonu. Mohly by způsobit i závažné neurologické následky a zcela výjimečně být i fatální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farmakoterapie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 až 2 dny dní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a nedojde ke zhoršení neurologického nálezu, nepředpokládá se další omezení oproti současnému stavu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laboratorní vyšetření krv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TB krytí výjmečně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eroperačně prevence trombembolické nemoci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infusní terapi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alší diagnostické/terapeutické výkony v případě ohrožení života, v příp. vzniku komplikací, nebo v rámci jejích prevence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>V Praze, dne</w:t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 zákonného zástupce)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zodpovězeny. Na základě poskytnutých informací a po vlastním zvážení souhlasím s provedením vyšetření, léčebným postupem (viz výše), případně s použitím uvedené anestézie (sedace), včetně provedení dalších výkonů, pokud by jejich neprovedení bezprostředně ohrozilo můj život nebo zdraví (život nebo zdraví osoby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oučasně také prohlašuji, že jsme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38755" cy="1957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77490" cy="193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 ……………….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.……………………...………………...……Datum narození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.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(zákonný zástupce) podepsat, podepíše se svědek, který byl přítomen projevu souhlasu 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svědka: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 nepodepsání souhlasu : 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působ, jakým pacient projevil vůli : 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 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odpis svědka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neurochirurgické </w:t>
      <w:tab/>
      <w:tab/>
      <w:t>IS_02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7:00Z</dcterms:created>
  <dc:creator>Vašatová Kateřina</dc:creator>
  <dc:description/>
  <cp:keywords/>
  <dc:language>en-US</dc:language>
  <cp:lastModifiedBy>mozisovaj</cp:lastModifiedBy>
  <cp:lastPrinted>2011-11-10T10:50:00Z</cp:lastPrinted>
  <dcterms:modified xsi:type="dcterms:W3CDTF">2011-11-10T10:03:00Z</dcterms:modified>
  <cp:revision>9</cp:revision>
  <dc:subject/>
  <dc:title>Systém připomínkového řízení pro dokumenty I</dc:title>
</cp:coreProperties>
</file>