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671789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22"/>
        </w:rPr>
      </w:pPr>
      <w:r>
        <w:rPr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>Informovaný souhlas pacienta/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1. Název zdravotního výkon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ertebroplastika, kyfoplastika, stentoplastika, zpevnění obratlového těla, dekomprese nervových struktur páteře (uvolnění útlaku míchy či míšních kořenů), operační výkon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osteoporosa páteře, fraktura páteře, osteochondrosa páteře, útlak nervových struktur, degenerativní onemocnění páteře 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Cílem operační léčby je zpevnění poškozených obratlových těl, odstranění bolestivosti. Cílem operačního výkonu je zpevnění poškozených obratlových těl a uvolnění nervových struktur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ýkon se provádí v lokální či celkové anestezii, v poloze na zádech. Jedná se o miniinvazivní perkutánní výkon. Pod RTG kontrolou se do poškozených obratlů zavede silnější jehla a aplikuje se cement, který zpevní obratlové tělo.</w:t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Doba trvání operace je cca 1 hodina. Může nastat situace, kdy dojde k porušení nervových obalů (durálního vaku) s příslušnými komplikacemi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  <w:r>
        <w:rPr>
          <w:bCs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Předmětný výkon může být spojen zejména s těmito riziky 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becná rizika celkové anestezi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ůnik cementu do páteřního kanálu, obratlových těl či cév (neurologické či obecně oběhové komplikace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4"/>
        </w:rPr>
        <w:t>krvácení, infekce, ischémie (nedokrvení) nervové tkáně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4"/>
        </w:rPr>
        <w:t>špatné hojení rány, liquorea – prosakování mozkomíšního moku ránou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urologický deficit (porucha hybnosti, porucha čití, porucha sfinkterů, porucha vegetativního nervstva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ranění nitrobřišních struktur (zažívací trakt, cévy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úmrt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onservativní terapie, která ale nemusí zlepšit potíže nemocného, naopak při delším trvání potíží, může dojít k irreversibilnímu (nevratnému) poškození nervových tkání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1 den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  <w:sz w:val="24"/>
        </w:rPr>
        <w:t>7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kud nenastanou komplikace a nedojde ke zhoršení neurologického nálezu, nepředpokládá se další omezení oproti současnému stav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 případě zhoršení neurologického nálezu (porucha hybnosti, řeči, zraku, paměti, endokrinních funkcí) omezení v běžném způsobu života mohou nastat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7. Údaje o léčebném režimu a preventivních opatřeních, která jsou vhodná, o provedení kontrolních zdravotních výkonů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ontrolní RTG vyšetřovací metody (CT, NMR,  angiografie, atd.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kontrolní laboratorní vyšetření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HB pod vedením fyzioterapeut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vláštní pohybový režim po operaci, omezení sedu v prvních dnech po operaci, nošení korsetu několik týdnů po operac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anylace periferní žíly (event.  kanylace centrální žíly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avedení periferního močového katetru (event. zavedení epicystostomie) dle potřeb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a pooperační ATB terapi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a pooperační analgetická terapie, včetně event. podání opiátů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 xml:space="preserve">peroperační a pooperační prevence trombembolické nemoci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peroperační a pooperační infusní terapi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podání kortikoidů i.v, nebo p.o., dle potřeb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peroperační či pooperační zavedení lumbální drenáž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dání krevních derivátů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 xml:space="preserve">další diagnostické/terapeutické výkony v případě ohrožení života, v příp. vzniku komplikací, nebo v rámci jejích prevence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ezie (sedace), bude-li použita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>V Praze, dne</w:t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>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 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zodpovězeny. Na základě poskytnutých informací a po vlastním zvážení souhlasím s provedením vyšetření, léčebným postupem (viz výše), případně s použitím uvedené anestezie (sedace), včetně provedení dalších výkonů, pokud by jejich neprovedení bezprostředně ohrozilo můj život nebo zdraví (život nebo zdraví osoby mnou zastupované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7735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</w:t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zákonného zástupce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.……………………...………………...……Datum narození.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.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emůže-li se pacient (zákonný zástupce) podepsat, podepíše se svědek, který byl přítomen projevu souhlasu 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 svědka: 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ůvod nepodepsání souhlasu : 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Způsob, jakým pacient projevil vůli : …………………………………………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 Praze, dne 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……………………………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Podpis svědka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ddělení neurochirurgické </w:t>
      <w:tab/>
      <w:tab/>
      <w:t>IS_02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41:00Z</dcterms:created>
  <dc:creator>Vašatová Kateřina</dc:creator>
  <dc:description/>
  <cp:keywords/>
  <dc:language>en-US</dc:language>
  <cp:lastModifiedBy>mozisovaj</cp:lastModifiedBy>
  <cp:lastPrinted>2011-11-09T09:15:00Z</cp:lastPrinted>
  <dcterms:modified xsi:type="dcterms:W3CDTF">2011-11-09T08:18:00Z</dcterms:modified>
  <cp:revision>12</cp:revision>
  <dc:subject/>
  <dc:title>Systém připomínkového řízení pro dokumenty I</dc:title>
</cp:coreProperties>
</file>