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572472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dstranění vyhřezlé meziobratlové ploténky (disku), odstranění jizevnaté tkáně, dekomprese nervových struktur páteře (uvolnění útlaku míchy či míšních kořenů), stabilizace páteře (kostěnných struktur), operační výkon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Spondylolisthesa, FBSS (Failed Back Surgery Syndrome, Syndrom selhání operace bederní páteře), stenosa v jednom či více páteřních segmentech, degenerativní onemocnění páteře, útlak nervových struktur 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Cílem operační léčby je uvolnění útlaku nervových struktur v oblasti páteřního kanálu. Cílem operačního výkonu je uvolnění nervových struktur.</w:t>
        <w:tab/>
        <w:t>Výkon se provádí v celkové anestezii, v poloze na břiše. Kožní řez je veden na zádech nad místem onemocnění páteře, je potřeba provést peroperační RTG snímky k přesnému zacílení místa operace a k vlastnímu provedení operace. V některých případech je možné provést výkon miniinvazivně, s použitím mikroskopu. Po provedeném kožním řezu provádíme uvolnění páteřních svalů a dle potřeby odstranění zbytnělých obratlových kloubů, vyhřezlých hmot meziobratlové ploténky, uvolonění jizevnatých srůstů či páteřních kostěnných struktur utlačujících nervové struktury. Poté provádíme transpedikulární 360stupňovou stabilizaci operovaných segmentů (PLIF - Posterior Lumbar Interbody Fusion nebo TLIF - Transforaminal Lumbar Interbody Fusion) s využitím titanových a tzv. PEEK implantátů. Je možné provést i tzv. posterolaterální desu (PLD).</w:t>
        <w:tab/>
      </w:r>
      <w:r>
        <w:rPr>
          <w:color w:val="000000"/>
          <w:sz w:val="24"/>
        </w:rPr>
        <w:t>Doba trvání operace je cca 2-4 hodiny. Může nastat situace, kdy dojde k porušení nervových obalů (durálního vaku) s příslušnými komplikacemi.</w:t>
      </w:r>
      <w:r>
        <w:rPr>
          <w:bCs/>
          <w:sz w:val="24"/>
        </w:rPr>
        <w:t xml:space="preserve">Výkon může být spojen s významným krvácením a může být nutné podání krevních derivátů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ooperační péče je na  JIP NCH, záleží na celkovém stavu, průběhu operace a délce výkonu. </w:t>
      </w:r>
    </w:p>
    <w:p>
      <w:pPr>
        <w:pStyle w:val="Normal"/>
        <w:spacing w:lineRule="auto" w:line="240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  <w:r>
        <w:rPr>
          <w:bCs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Předmětný výkon může být spojen zejména s těmito riziky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becná rizika celkové anestezi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>krvácení, infekce, ischémie (nedokrvení) nervové tkáně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>špatné hojení rány, liquorea – prosakování mozkomíšního moku ráno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urologický deficit (porucha hybnosti, porucha čití, porucha sfinkterů, porucha vegetativního nervstva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anění nitrobřišních struktur (zažívací trakt, cévy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úmrt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servativní terapie, která ale nemusí zlepšit potíže nemocného, naopak při delším trvání potíží, může dojít k irreversibilnímu (nevratnému) poškození nervových tkání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14 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  <w:sz w:val="24"/>
        </w:rPr>
        <w:t>30-60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nastanou komplikace a nedojde ke zhoršení neurologického nálezu, nepředpokládá se další omezení oproti současnému stav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 případě zhoršení neurologického nálezu (porucha hybnosti, řeči, zraku, paměti, endokrinních funkcí) omezení v běžném způsobu života mohou nastat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o provedení kontrolních zdravotních výkonů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trolní RTG vyšetřovací metody (CT, NMR,  angiografie, atd.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ontrolní laboratorní vyšetření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HB pod vedením fyzioterapeut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vláštní pohybový režim po operaci, omezení sedu v prvních dnech po operaci, nošení korsetu několik týdnů po operac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anylace periferní žíly (event.  kanylace centrální žíly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avedení periferního močového katetru (event. zavedení epicystostomie) dle potřeb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 pooperační ATB terapi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 pooperační analgetická terapie, včetně event. podání opiátů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 xml:space="preserve">peroperační a pooperační prevence trombembolické nemoci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peroperační a pooperační infusní terapi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podání kortikoidů i.v, nebo p.o., dle potřeb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peroperační či pooperační zavedení lumbální drenáž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dání krevních derivátů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 xml:space="preserve">další diagnostické/terapeutické výkony v případě ohrožení života, v příp. vzniku komplikací, nebo v rámci jejích prevence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>V Praze, dne</w:t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>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 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zodpovězeny. Na základě poskytnutých informací a po vlastním zvážení souhlasím s provedením vyšetření, léčebným postupem (viz výše), případně s použitím uvedené anestezie (sedace), včetně provedení dalš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7735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</w:t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.……………………...………………...……Datum narození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.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emůže-li se pacient (zákonný zástupce) podepsat, podepíše se svědek, který byl přítomen projevu souhlasu 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svědka: 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ůvod nepodepsání souhlasu : 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Způsob, jakým pacient projevil vůli : …………………………………………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Praze, dne 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……………………………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Podpis svědk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ddělení neurochirurgické </w:t>
      <w:tab/>
      <w:tab/>
      <w:t>IS_02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0:39:00Z</dcterms:created>
  <dc:creator>Vašatová Kateřina</dc:creator>
  <dc:description/>
  <cp:keywords/>
  <dc:language>en-US</dc:language>
  <cp:lastModifiedBy>mozisovaj</cp:lastModifiedBy>
  <cp:lastPrinted>2011-11-09T09:13:00Z</cp:lastPrinted>
  <dcterms:modified xsi:type="dcterms:W3CDTF">2011-11-09T08:18:00Z</dcterms:modified>
  <cp:revision>15</cp:revision>
  <dc:subject/>
  <dc:title>Systém připomínkového řízení pro dokumenty I</dc:title>
</cp:coreProperties>
</file>