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22103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stranění vyhřezlé meziobratlové ploténky (disku), dekomprese nervových struktur páteře (uvolnění útlaku míchy či míšních kořenů), operační výkon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ýhřez meziobratlové ploténky (disku) v jednom či více páteřních segmentech, degenerativní onemocnění páteře, útlak nervových struktur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operační léčby je uvolnění útlaku nervových struktur v oblasti páteřního kanálu. Cílem operačního výkonu je uvolnění nervových struktur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se provádí v celkové anestezii, v poloze na břiše. Kožní řez je veden na zádech nad místem onemocnění páteře, obvykle je potřeba provést peroperační RTG snímky k přesnému zacílení místa operace. V některých případech je možné provést výkon miniinvazivně, s použitím mikroskopu. Po provedeném kožním řezu provádíme uvolnění páteřních svalů a dle potřeby odstranění zbytnělých obratlových kloubů, vyhřezlých hmot meziobratlové ploténky či páteřních kostěnných struktur utlačujících nervové struktury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Doba trvání operace je cca 1-2 hodiny. Může nastat situace, kdy peroperačně je patrná instabilita jednotlivých páteřních segmentů a pak je nutné je příslušným způsobem zpevnit. Může nastat situace, kdy dojde k porušení nervových obalů (durálního vaku) s příslušnými komplikacem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ýkon může být spojen s významným krvácením a může být nutné podání krevních derivátů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, záleží na celkovém stavu, průběhu operace a délce výkonu. 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ředmětný výkon může být spojen zejména s těmito rizik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krvácení, infekce, ischémie (nedokrvení) nervové tkán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špatné hojení rány, liquorea – prosakování mozkomíšního moku ráno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hybnosti, porucha čití, porucha sfinkterů, porucha vegetativního nervstv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nitrobřišních struktur (zažívací trakt, cév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cévních struktu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servativní terapie, která ale nemusí zlepšit potíže nemocného, naopak při delším trvání potíží, může dojít k irreversibilnímu (nevratnému) poškození nervových tká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30-6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 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řípadě zhoršení neurologického nálezu (porucha hybnosti, řeči, zraku, paměti, endokrinních funkcí) omezení v běžném způsobu života mohou nastat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vláštní pohybový režim po operaci, omezení sedu v prvních dnech po operaci, možnost nutnosti nošení korsetu několik týdnů po operac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etru (event. zavedení epicystostomie) dle potřeb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TB terap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nalgetická terapie, včetně event. podání opiát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peroperační a pooperační prevence trombembolické nemoci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eroperační a pooperační infusní terap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eroperační či pooperační zavedení lumbální drenáž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další diagnostické/terapeutické výkony v případě ohrožení života, v příp. vzniku komplikací, nebo v rámci její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72100" cy="7574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27:00Z</dcterms:created>
  <dc:creator>Vašatová Kateřina</dc:creator>
  <dc:description/>
  <cp:keywords/>
  <dc:language>en-US</dc:language>
  <cp:lastModifiedBy>mozisovaj</cp:lastModifiedBy>
  <cp:lastPrinted>2011-11-09T09:10:00Z</cp:lastPrinted>
  <dcterms:modified xsi:type="dcterms:W3CDTF">2011-11-09T08:19:00Z</dcterms:modified>
  <cp:revision>13</cp:revision>
  <dc:subject/>
  <dc:title>Systém připomínkového řízení pro dokumenty I</dc:title>
</cp:coreProperties>
</file>