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842848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komprese nervových struktur páteře (uvolnění útlaku míchy či míšních kořenů), laminektomie, laminoplastika, operační výkon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egenerativní onemocnění páteře, stenosa (zúžení) páteřního kanálu, osteofyty, výhřez disku, útlak nervových struktur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ční léčby je uvolnění útlaku nervových struktur v oblasti páteřního kanálu. Cílem operačního výkonu je uvolnění nervových struktur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se provádí v celkové anestezii, v poloze na břiše. Kožní řez je veden zezadu na zádech či na krku nad místem onemocnění páteře, obvykle je potřeba provést peroperační RTG snímky k přesnému zacílení místa operace. V některých případech je možné provést výkon miniinvazívně, s použitím mikroskopu. Po provedeném kožním řezu provádíme uvolnění páteřních svalů a dle potřeby odstranění zbytnělých obratlových kloubů, vyhřezlých hmot meziobratlové ploténky či páteřních kostěnných struktur utlačujících nervové struktury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Doba trvání operace je cca 2-4 hodiny. Může nastat situace, kdy peroperačně je patrná instabilita jednotlivých páteřních segmentů a pak je nutné je příslušným způsobem zpevnit. Je možné provést i tzv. posterolaterální desu (PLD). Může nastat situace, kdy dojde k porušení nervových obalů (durálního vaku) s příslušnými komplikacemi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kon může být spojen s významným krvácením a může být nutné podání krevních derivátů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, záleží na celkovém stavu,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Předmětný výkon může být spojen zejména s těmito rizik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obecná rizika celkové anestezi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áno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cévních struktu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servativní terapie, která ale nemusí zlepšit potíže nemocného, naopak při delším trvání potíží, může dojít k ir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30-6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HB pod vedením fyzioterapeut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možnost nutnosti nošení korsetu několik týdnů po operac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étru (event. zavedení epicystostomie), dle potřeb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a pooperační analgetická terapie, včetně event. podání opiát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a pooperační infusní terap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, nebo v 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ezie (sedace), včetně provedení dalš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/>
        <w:drawing>
          <wp:inline distT="0" distB="0" distL="0" distR="0">
            <wp:extent cx="5200650" cy="733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3:07:00Z</dcterms:created>
  <dc:creator>Vašatová Kateřina</dc:creator>
  <dc:description/>
  <cp:keywords/>
  <dc:language>en-US</dc:language>
  <cp:lastModifiedBy>mozisovaj</cp:lastModifiedBy>
  <cp:lastPrinted>2011-11-09T09:02:00Z</cp:lastPrinted>
  <dcterms:modified xsi:type="dcterms:W3CDTF">2011-11-09T08:04:00Z</dcterms:modified>
  <cp:revision>30</cp:revision>
  <dc:subject/>
  <dc:title>Systém připomínkového řízení pro dokumenty I</dc:title>
</cp:coreProperties>
</file>