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101682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22"/>
        </w:rPr>
      </w:pPr>
      <w:r>
        <w:rPr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sz w:val="28"/>
          <w:szCs w:val="28"/>
        </w:rPr>
        <w:t>Informovaný souhlas pacienta/zákonného zástupc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operačním výkonem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RČ paci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1.05pt;mso-position-vertical-relative:text;margin-left:140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RČ pacien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180" w:hanging="180"/>
        <w:jc w:val="both"/>
        <w:rPr>
          <w:bCs/>
          <w:sz w:val="24"/>
        </w:rPr>
      </w:pPr>
      <w:r>
        <w:rPr>
          <w:b/>
          <w:bCs/>
          <w:i/>
          <w:sz w:val="24"/>
        </w:rPr>
        <w:t>Název zdravotního výkonu:</w:t>
      </w: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4"/>
        </w:rPr>
        <w:t>Remodelace trigonocefalie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2. Diagnóza, která vede k provedení zdravotního výkonu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4"/>
        </w:rPr>
        <w:t>předčasný srůst tzv. metopického švu  - trigonocefali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Informace o potřebném léčebném výkonu, včetně údaje o jeho účelu, povaze a následcích: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Výkon se provádí v celkové anestezii na operačním sále. Z řezu od ucha k uchu se po stažení kožního laloku k očnicím  provede kostní řez nadočnicových oblouků a čelní kosti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té se provede vymodelování nadočnicového oblouku, jeho fixace v nové poloze pomocí speciálních vstřebatelných destiček či kostních stehů. Remodelovaná čelní kost se vrací zpět a fixuje se k sousedním kostem rovněž vstřebatelnými destičkami příp. vstřebatelnými kostními stehy. Výkon je prováděn pouze na kostních strukturách lbi.  Po výkonu bude pacient/ka přeložen/a na intenzivní lůžko na ARK, kde bude následně převeden/a na spontánní ventilaci a dle stavu poté přeložena zpět na JIP neurochirurgie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ředmětný výkon může být spojen zejména s těmito riziky 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obecná rizika celkové anestezi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rvácení (při operaci je nutná náhrada krevními deriváty - plazma, erymasa = červené krvinky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infekc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natržení tvrdé pleny mozkové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atržení mozkových žilních splavů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ranění očního bulbu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ranění mozku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nejsou alternativy zdravotního výkonu 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hospitalizace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7 –  14 dní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5"/>
        </w:numPr>
        <w:spacing w:lineRule="auto" w:line="240"/>
        <w:rPr>
          <w:bCs/>
          <w:sz w:val="24"/>
        </w:rPr>
      </w:pPr>
      <w:r>
        <w:rPr>
          <w:bCs/>
          <w:sz w:val="24"/>
        </w:rPr>
        <w:t>jedná se o dětského pacienta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kud nenastanou komplikace nepředpokládá  další omezení oproti současnému stavu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7. Údaje o léčebném režimu a preventivních opatřeních, která jsou vhodná, o provedení kontrolních zdravotních výkonů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laboratorní vyšetření krve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ATB krytí během a krátce po operaci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4"/>
        </w:rPr>
      </w:pPr>
      <w:r>
        <w:rPr>
          <w:bCs/>
          <w:szCs w:val="22"/>
        </w:rPr>
        <w:t>další diagnostické/terapeutické výkony v případě vzniku komplikací, nebo v rámci jejích prevence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ezie (sedace), bude-li použita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sz w:val="24"/>
        </w:rPr>
        <w:t>V Praze, dne</w:t>
      </w:r>
      <w:r>
        <w:rPr>
          <w:b/>
          <w:bCs/>
          <w:sz w:val="24"/>
        </w:rPr>
        <w:tab/>
      </w:r>
      <w:r>
        <w:rPr>
          <w:bCs/>
          <w:sz w:val="24"/>
        </w:rPr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>Podpis a jmenovka léka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ouhlas pacienta ( 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zodpovězeny. Na základě poskytnutých informací a po vlastním zvážení souhlasím s provedením vyšetření, léčebným postupem (viz výše), případně s použitím uvedené anestezie (sedace), včetně provedení dalších výkonů, pokud by jejich neprovedení bezprostředně ohrozilo můj život nebo zdraví (život nebo zdraví osoby mnou zastupované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Jako zákonný zástupce prohlašuji, že v přiměřeném rozsahu a formě bylo poučení poskytnuto osobě mnou zastupované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Současně také prohlašuji, že jsme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738755" cy="1957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drawing>
          <wp:inline distT="0" distB="0" distL="0" distR="0">
            <wp:extent cx="2777490" cy="1936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 ……………….</w:t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ab/>
      </w:r>
      <w:r>
        <w:rPr>
          <w:bCs/>
          <w:sz w:val="24"/>
        </w:rPr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zákonného zástupce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.……………………...………………...……Datum narození.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.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emůže-li se pacient (zákonný zástupce) podepsat, podepíše se svědek, který byl přítomen projevu souhlasu 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 svědka: 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ůvod nepodepsání souhlasu : 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Způsob, jakým pacient projevil vůli : ………………………………………………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 Praze, dne ……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……………………………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>Podpis svědka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ddělení neurochirurgické </w:t>
      <w:tab/>
      <w:tab/>
      <w:t>IS_02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Symbol" w:hAnsi="Symbol" w:cs="Symbol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Symbol" w:hAnsi="Symbol" w:cs="Symbol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0:27:00Z</dcterms:created>
  <dc:creator>Vašatová Kateřina</dc:creator>
  <dc:description/>
  <cp:keywords/>
  <dc:language>en-US</dc:language>
  <cp:lastModifiedBy>mozisovaj</cp:lastModifiedBy>
  <cp:lastPrinted>2011-11-09T08:56:00Z</cp:lastPrinted>
  <dcterms:modified xsi:type="dcterms:W3CDTF">2011-11-09T07:59:00Z</dcterms:modified>
  <cp:revision>15</cp:revision>
  <dc:subject/>
  <dc:title>Systém připomínkového řízení pro dokumenty I</dc:title>
</cp:coreProperties>
</file>