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2487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modelace plagiocefalie frontál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Remodelace plagiocefalie okcipitální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edčasný srůst tzv. koronárního nebo tzv. lambdového švu, vedoucí k oploštění lebky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se provádí v celkové anestezii na operačním sále. Z řezu od ucha k uchu se po stažení kožního laloku k očnicím, v případě plagiocefalie frontální, provede kostní řez nadočnicových oblouků a čelní kosti. Poté se provede vymodelování nadočnicového oblouku, předsunutí a jeho fixace pomocí speciálních vstřebatelných destiček.  Vymodelovaný nadočnicový oblouk a čelní kost se poté vrací zpět a fixuje se v nové poloze vstřebatelnými destičkami. V případě okcipitální plagiocefalie je postup obdobný, samozřejmě v jiné anatomické lokalizaci. Výkon je prováděn pouze na kostních strukturách lbi.  Po výkonu bude pacient/ka přeložen/a na intenzivní lůžko na ARK, kde bude následně převeden/a na spontánní ventilaci a dle stavu poté přeložena zpět na JIP neurochirurgi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(při operaci je nutná náhrada krevními deriváty - plazma, erymasa = červené krvink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očního bulb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jedná se o dětského pacienta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nepředpokládá 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TB krytí během a krátce po operac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8:00Z</dcterms:created>
  <dc:creator>Vašatová Kateřina</dc:creator>
  <dc:description/>
  <cp:keywords/>
  <dc:language>en-US</dc:language>
  <cp:lastModifiedBy>mozisovaj</cp:lastModifiedBy>
  <cp:lastPrinted>2011-11-08T16:09:00Z</cp:lastPrinted>
  <dcterms:modified xsi:type="dcterms:W3CDTF">2011-11-08T15:10:00Z</dcterms:modified>
  <cp:revision>13</cp:revision>
  <dc:subject/>
  <dc:title>Systém připomínkového řízení pro dokumenty I</dc:title>
</cp:coreProperties>
</file>