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5668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180" w:hanging="180"/>
        <w:jc w:val="both"/>
        <w:rPr>
          <w:bCs/>
          <w:sz w:val="24"/>
        </w:rPr>
      </w:pPr>
      <w:r>
        <w:rPr>
          <w:b/>
          <w:bCs/>
          <w:i/>
          <w:sz w:val="24"/>
        </w:rPr>
        <w:t>Název zdravotního výkonu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Remodelace skafocefalie – vytvoření volných kostních laloků na obou stranách lebk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a na temeni hlavy, vylomení temporálních šupin /šupin kostí spánkových/ zevně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časný srůst tzv. sagitálního (šípového) švu – skafocefalie (event. recidiva skafocefalie po remodelaci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Předčasný srůst sagitálního švu vede k omezení růstu lebky (rozvíjení mozku) do stran a následně kompensačnímů růstu lebky v předozadním směru.  Výkon se provádí v celkové anestezii na operačním sále. Z řezu od ucha k uchu ve vlasové části se po stažení kožních laloků provedou mnohočetné nářezy kosti na obou stranách hlavičky a na temeni hlavy. Tím je umožněn růst mozku i do stran. Výkon je prováděn pouze na kostních strukturách lbi.  Po výkonu bude pacient/ka přeložen/a na intenzivní lůžko na ARK, kde bude následně převedena na spontánní dechovou aktivitu a dle stavu poté přeložen/a zpět na JIP neurochirurgi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(při operaci je nutná náhrada krevními deriváty - plazma, erymasa = červené krvink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tvrdé pleny mozkové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mozkových žilních splav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moz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sou alternativy zdravotního výkonu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7 –  14 dní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jedná se o dětského pacienta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nepředpokládá 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ATB krytí během a krátce po operac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18:00Z</dcterms:created>
  <dc:creator>Vašatová Kateřina</dc:creator>
  <dc:description/>
  <cp:keywords/>
  <dc:language>en-US</dc:language>
  <cp:lastModifiedBy>mozisovaj</cp:lastModifiedBy>
  <cp:lastPrinted>2011-11-08T16:13:00Z</cp:lastPrinted>
  <dcterms:modified xsi:type="dcterms:W3CDTF">2011-11-08T15:16:00Z</dcterms:modified>
  <cp:revision>15</cp:revision>
  <dc:subject/>
  <dc:title>Systém připomínkového řízení pro dokumenty I</dc:title>
</cp:coreProperties>
</file>