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259512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18"/>
        </w:rPr>
      </w:pPr>
      <w:r>
        <w:rPr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22"/>
        </w:rPr>
      </w:pPr>
      <w:r>
        <w:rPr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b/>
          <w:bCs/>
          <w:sz w:val="28"/>
          <w:szCs w:val="28"/>
        </w:rPr>
        <w:t>Informovaný souhlas pacienta/zákonného zástupc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 operačním výkonem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3335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Příjmení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RČ pacien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1.05pt;mso-position-vertical-relative:text;margin-left:140.7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Příjmení:</w:t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Jmén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RČ pacien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/>
          <w:bCs/>
          <w:i/>
          <w:sz w:val="24"/>
        </w:rPr>
        <w:t>Název zdravotního výkonu:</w:t>
      </w:r>
      <w:r>
        <w:rPr>
          <w:bCs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Návrt nad subdurální kolekcí, evakuace obsahu/laváž subdurálního prostoru, s event. přechodným ponecháním zavedeného drénu v subdurálním prostoru – zevní subdurální drenáž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Výkon se může provést současně na obou stranách,  záleží na nálezu CT nebo MRI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2. Diagnóza, která vede k provedení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Chronická subdurální kolkce – kolekce tekutiny pod tvdrou plenou mozkovou s tlakem na mozkovou tkáň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 Informace o potřebném léčebném výkonu, včetně údaje o jeho účelu, povaze a následcích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Cílem výkonu je odstranění chronického hematomu/kolekce/efuze s uvolněním přilehlé ztlačené mozkové tkáně. Výkon se provádí v celkové anestezii na operačním sále, pod clonou antibiotik. Provede se návrt kosti tzv. trepanační návrt v místě hematomu /dle CT vyšetření/, po protnutí tvrdé pleny mozkové se vypustí obsah hematomu, pomocí zavedeného silikonového katetru se vypláchnou event. krevní koagula. V případě že nedojde k rozvinutí mozkového parenchymu ponechá se zavedený silikonový katetr v subdurálním prostoru a mimo místo návrtu se vyvede z kůže a napojí se na zevní drenážní set. V případě významné krevní ztráty v pooperačním období je nutné podání krevních derivátů. Pooperační péči předpokládáme na JIP/ARO. V některých případech tento výkon nepostačuje a je třeba  provést kraniotomii a odstranit pouzdra a výchlipky hematomu. Tento výkon by se provedl až při opakovaném neúspěchu zevní drenáže dle kontrolního CT nebo MRI mozku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ředmětný výkon může být spojen zejména s těmito riziky 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becná rizika celkové anestezi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rvácení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infekc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utnost reoperace/nebo kraniotomie s odstraněním pouzder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nejsou alternativy zdravotního výkonu 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6. Údaje o možném omezení v obvyklém způsobu života a v pracovní schopnosti po provedení příslušného zdravotního výkonu, lze-li takové omezení předpokládat; v případě možné nebo očekávané změny zdravotního stavu též údaje o změnách zdravotní způsobilosti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hospitalizace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7 – 30 dní dle čištění moku od krve 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  <w:sz w:val="24"/>
        </w:rPr>
      </w:pPr>
      <w:r>
        <w:rPr>
          <w:bCs/>
          <w:sz w:val="24"/>
        </w:rPr>
        <w:t>3 – 5 týdnů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kud nenastanou komplikace a nedojde ke zhoršení neurologického nálezu, nepředpokládá se další omezení oproti současnému stavu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7. Údaje o léčebném režimu a preventivních opatřeních, která jsou vhodná, o provedení kontrolních zdravotních výkonů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Cs/>
          <w:sz w:val="24"/>
        </w:rPr>
        <w:t xml:space="preserve">CT mozku či magnetická rezonance mozku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laboratorní vyšetření krve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  <w:t>ATB krytí během a krátce po operaci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Cs w:val="22"/>
        </w:rPr>
        <w:t>další diagnostické/terapeutické výkony v případě vzniku komplikací, nebo v rámci jejích prevence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Odpovědi na doplňující otázky pacienta(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Prohlašuji, že jsem výše uvedeného pacienta (zákonného zástupce) srozumitelným způsobem informoval o jeho zdravotním stavu (o zdravotním stavu osoby jím zastupované) a o veškerých shora uvedených skutečnostech, plánovaném vyšetření, léčebném postupu, a to včetně upozornění na možné komplikace. Pacient (zákonný zástupce) byl též seznámen s plánovaným způsobem anestezie (sedace), bude-li použita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/>
      </w:pPr>
      <w:r>
        <w:rPr>
          <w:bCs/>
          <w:sz w:val="24"/>
        </w:rPr>
        <w:t>V Praze, dne</w:t>
      </w:r>
      <w:r>
        <w:rPr>
          <w:b/>
          <w:bCs/>
          <w:sz w:val="24"/>
        </w:rPr>
        <w:tab/>
      </w:r>
      <w:r>
        <w:rPr>
          <w:bCs/>
          <w:sz w:val="24"/>
        </w:rPr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>Podpis a jmenovka lékaře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Souhlas pacienta ( 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Já, níže podepsaný, prohlašuji, že jsem byl lékařem srozumitelně informován o svém zdravotním stavu (o zdravotním stavu osoby mnou zastupované) a o veškerých shora uvedených skutečnostech: o navrhované léčbě, o možných výhodách a rizicích navrhované léčby, o možných alternativách a o problémech, které je možno očekávat v průběhu úzdravy.  Údaje a poučení mi byly lékařem sděleny a vysvětleny, porozuměl jsem jim a měl jsem možnost klást doplňující otázky, které mi byly zodpovězeny. Na základě poskytnutých informací a po vlastním zvážení souhlasím s provedením vyšetření, léčebným postupem (viz výše), případně s použitím uvedené anestezie (sedace), včetně provedení dalších výkonů, pokud by jejich neprovedení bezprostředně ohrozilo můj život nebo zdraví (život nebo zdraví osoby mnou zastupované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Jako zákonný zástupce prohlašuji, že v přiměřeném rozsahu a formě bylo poučení poskytnuto osobě mnou zastupované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Současně také prohlašuji, že jsme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erifikační záznam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2738755" cy="1957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drawing>
          <wp:inline distT="0" distB="0" distL="0" distR="0">
            <wp:extent cx="2777490" cy="1936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 ……………….</w:t>
      </w:r>
    </w:p>
    <w:p>
      <w:pPr>
        <w:pStyle w:val="Normal"/>
        <w:spacing w:lineRule="auto" w:line="240"/>
        <w:ind w:left="6300" w:hanging="6300"/>
        <w:jc w:val="both"/>
        <w:rPr/>
      </w:pPr>
      <w:r>
        <w:rPr>
          <w:bCs/>
          <w:sz w:val="24"/>
        </w:rPr>
        <w:tab/>
      </w:r>
      <w:r>
        <w:rPr>
          <w:b/>
          <w:bCs/>
          <w:sz w:val="24"/>
        </w:rPr>
        <w:tab/>
      </w:r>
      <w:r>
        <w:rPr>
          <w:bCs/>
          <w:sz w:val="24"/>
        </w:rPr>
        <w:t>…………………………...</w:t>
      </w:r>
    </w:p>
    <w:p>
      <w:pPr>
        <w:pStyle w:val="Normal"/>
        <w:spacing w:lineRule="auto" w:line="240"/>
        <w:ind w:left="66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dpis pacienta</w:t>
      </w:r>
    </w:p>
    <w:p>
      <w:pPr>
        <w:pStyle w:val="Normal"/>
        <w:spacing w:lineRule="auto" w:line="240"/>
        <w:ind w:left="6396" w:firstLine="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zákonného zástupce)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Identifikace zákonného zástupce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.……………………...………………...……Datum narození.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.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emůže-li se pacient (zákonný zástupce) podepsat, podepíše se svědek, který byl přítomen projevu souhlasu :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 a příjmení svědka: 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ůvod nepodepsání souhlasu : …………………………………………………………………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Způsob, jakým pacient projevil vůli : …………………………………………………………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V Praze, dne ………………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……………………………</w:t>
      </w:r>
      <w:r>
        <w:rPr>
          <w:sz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</w:rPr>
        <w:t>Podpis svědka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Oddělení neurochirurgické </w:t>
      <w:tab/>
      <w:tab/>
      <w:t>IS_02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rFonts w:ascii="Symbol" w:hAnsi="Symbol" w:cs="Symbol"/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0:10:00Z</dcterms:created>
  <dc:creator>Vašatová Kateřina</dc:creator>
  <dc:description/>
  <cp:keywords/>
  <dc:language>en-US</dc:language>
  <cp:lastModifiedBy>mozisovaj</cp:lastModifiedBy>
  <cp:lastPrinted>2011-11-09T09:30:00Z</cp:lastPrinted>
  <dcterms:modified xsi:type="dcterms:W3CDTF">2011-11-09T08:31:00Z</dcterms:modified>
  <cp:revision>16</cp:revision>
  <dc:subject/>
  <dc:title>Systém připomínkového řízení pro dokumenty I</dc:title>
</cp:coreProperties>
</file>