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5248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Návrt lebky nad hematomem, evakuace obsahu/laváž  subdurálního  prostoru, s event.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řechodným ponecháním zavedeného drénu v subdurálním prostor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pouzder chronického subdurálního hematomu z kraniotomie, laváž subdurálního prostoru, s event. přechodným ponecháním zavedeného drénu v subdurálním prostoru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ronický subdurální hematom – kolekce tekutiny pod tvdrou plenou mozkovou s tlakem na mozkovou tkáň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ílem výkonu je odstranění chronického subdurálního hematomu, který utlačuje mozkovou tkáň. Výkon se provádí v celkové anestezii na operačním sále, pod clonou antibiotik. Při návrtu stačí krátký řez nad hematomem s návrtem a vypuštěním kolekce. Podle charakteru obsahu je možné provést výplach subdurálního prostoru a eventuelně ponechání přechodné zevní drenáže subdurálního prostoru. Při nutnosti odstranění pouzder chronického subdurálního hematomu nepomůže pouze návrt, v tomto případě musíme provést tzv. bikoronární řez (od ucha k uch) ve vlasové části hlavy. Dále se provede kraniotomie (odklopení kosti)  v místě hematomu /dle MRI vyšetření/, po protnutí tvrdé pleny se postupně odstraňují pouzdra chronického subdurálního hematomu od mozku, cílem je rozvinutí mozku a zmenšení subdurálních kolekcí, při operaci zastavíme krvácení z drobných přemosťujících žil. Kostní ploténka se na konci výkonu opět vrátí a zafixuje. Dočasně bude nutná zevní subdurální drenáž na jedné straně či oboustranně. V případě významné krevní ztráty  je nutné podání krevních derivátů. Pooperační péči předpokládáme na JIP NCH nebo na anesteziologicko-resuscitační klinice FN Motol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30 dní dle čištění moku od krve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3 – 5 týdnů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CT mozku či magnetická rezonance mozku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48:00Z</dcterms:created>
  <dc:creator>Vašatová Kateřina</dc:creator>
  <dc:description/>
  <cp:keywords/>
  <dc:language>en-US</dc:language>
  <cp:lastModifiedBy>mozisovaj</cp:lastModifiedBy>
  <cp:lastPrinted>2011-11-09T09:28:00Z</cp:lastPrinted>
  <dcterms:modified xsi:type="dcterms:W3CDTF">2011-11-09T08:29:00Z</dcterms:modified>
  <cp:revision>18</cp:revision>
  <dc:subject/>
  <dc:title>Systém připomínkového řízení pro dokumenty I</dc:title>
</cp:coreProperties>
</file>