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6007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Implantace baclofenové pumpy </w:t>
      </w:r>
      <w:r>
        <w:rPr>
          <w:bCs/>
          <w:sz w:val="24"/>
          <w:lang w:val="en-US"/>
        </w:rPr>
        <w:t>(neuromodula</w:t>
      </w:r>
      <w:r>
        <w:rPr>
          <w:bCs/>
          <w:sz w:val="24"/>
        </w:rPr>
        <w:t>ční implantabilní systém Synchromed II firmy Medtronic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Implantace lumbální punkc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Implantace otevřenou technikou s odstraněním části oblouku obratlového těla z tzv. laminotomie/ektomie v bederní nebo krční oblasti viz. bod 3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Dětská mozková obrna / dále DMO/ se spastickou kvadruparéz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DMO se spastickou kvadruplegií a s nebo dystoni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ažná spasticita po kraniocerebrálním pora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ávažná spasticita po hypoxickém poškození mozku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aclofenovou pumpu implantujeme na operačním sále v celkové anestezii. Pacient je pečlivě polohován v poloze na boku a podložen, aby se předešlo proleženinám, ke kterým jsou děti s DMO náchylné. Skoliosa, předchozí výkony a preference operatéra ovlivňují výběr strany implantace. Horizontální kožní řez je veden pár centimetrů nad pupkem. Pumpa se implantuje do podkoží nebo pod svalovou fascii. Na zádech v bederní oblasti je veden krátký řez  podél trnů páteře v oblasti obratlových těl 3. a 4. obratle a šikmo vpichem speciální jehlou zastižen páteřní kanál a tzv. intratekální prostor tj. prostor mezi tvrdou plenou a vlásečnicí. Pod  kontrolou RTG se zavádí lumbální katétr. Někdy je nutné katétr umístit z tzv. laminotomie,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odstraněním části oblouku obratlového těla, například u pacientů po ortopedické stabilizaci páteře pro závažnou skoliosu.  V těchto případech lze také katétr implantovat tj. zavést z laminotomie v krční oblasti.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 Podkožní či subfasciální kapsa baclofenové pumpy se poté propojí pomocí zavaděče s ránou v lumbální oblasti a zavaděčem se protáhne katétr. Do subkutánní či subfasciální kapsy vložíme naplněnou baclofenovou pumpu a celý systém pumpy a dvou katétrů spojíme. Antibiotika podáváme během výkonu a ponecháme několik dní po operaci. Kůži na břiše šijeme většinou plasticky vstřebatelným stehem. Po implantaci preventivně krátce ponecháváme v lumbální oblasti nad zavedeným katétrem tlakový obvaz. Pacient leží alespoň 3 dny v klidu. Program pumpy lze po implantaci spustit okamžitě a nebo se zpožděním, začínáme zvolna dávkou 50 ug za 24 hodin v  kontinuálním infuzním modu. Dávku lze zvýšit o cca 5 – 20 % denně. Dle stavu pacienta, svalového hypertonu a motorické funkčnosti, pak dávku dále upravujeme ambulantně většinou v rámci plnění rezervoáru pumpy. U dystonických pacientů probíhá titrace cílové dávky, která je obecně vyšší,  rychleji. Pacienta propouštíme po extrakci stehů 10. -12. den domů. Při propuštění dostanou rodiče kontaktní informace na naše pracoviště. V případě komplikací pumpa vydává dobře slyšitelný alarm, například je-li v rezervoáru malé množství léku, při vybití baterií či pokud se chod pumpy zastaví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 v ráně i s opožděnými projev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  při operaci i vytvoření hematomu v pooper. obdob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tvoření podkožní kolekce mozkomíšního moku podél lumbálního katetr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lakové poškození kůže s odstupem po implant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utnost reoperace či vyjmutí systému pro infek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rozpojení systému s nutností reopera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životnost baterie je cca 7 let, z tohoto důvodu je nutná reoperace vžd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smeticky patrné vyklenutí v oblasti implantované pumpy na břiš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aclofenová pumpa je určena pro pacienty se závažnou spasticitou a žádným či malým efektem vysokých dávek perorálně /ústy/ podávaného myorelaxanci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habilitace, ortopedické korekční výkony, tablet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7 – 10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4 týdn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ATB krytí během a krátce po operac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vzniku komplikací, nebo v rámci jejích prevenc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obrá spolupráce rodičů či ošetřujícího personálu, zcela nutné jsou pravidelné kontroly a doplňovaní léku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59:00Z</dcterms:created>
  <dc:creator>Vašatová Kateřina</dc:creator>
  <dc:description/>
  <cp:keywords/>
  <dc:language>en-US</dc:language>
  <cp:lastModifiedBy>mozisovaj</cp:lastModifiedBy>
  <cp:lastPrinted>2011-11-09T09:27:00Z</cp:lastPrinted>
  <dcterms:modified xsi:type="dcterms:W3CDTF">2011-11-09T08:27:00Z</dcterms:modified>
  <cp:revision>24</cp:revision>
  <dc:subject/>
  <dc:title>Systém připomínkového řízení pro dokumenty I</dc:title>
</cp:coreProperties>
</file>