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5255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Selektivní dorzální rhizotomie /SDR/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ětská mozková obrna /DMO/ se spastickou diparézou, chodící pacient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Cílem operace je uvolnění spasticity dolních končetin, zmírnění následků závažné spasticity. Očekáváme preventivní účinek v rozvoji muskuloskeletálních deformit dolních končetin spojených se závažnou spasticitou a zlepšení chůze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Výkon se provádí na operačním sále v celkové anestezii. Z rovného řezu v bederní oblasti se po odstranění několika oblouků a trnových výběžků obratlů /bederní druhý až pátý/ získáme přístup do páteřního kanálu (tzv. osteoplastická laminotomie</w:t>
      </w:r>
      <w:r>
        <w:rPr>
          <w:bCs/>
          <w:sz w:val="24"/>
          <w:lang w:val="en-US"/>
        </w:rPr>
        <w:t>)</w:t>
      </w:r>
      <w:r>
        <w:rPr>
          <w:bCs/>
          <w:sz w:val="24"/>
        </w:rPr>
        <w:t xml:space="preserve">. Po mikrochirurgickém otevření tvrdé pleny se dostáváme k zadním míšním kořenům – anatomický cíl operace. Tato fáze operace probíhá již s využitím operačního mikroskopu a neurofyziologického monitoringu bez kterého výkon nelze provést na úrovni soudobé medicíny. Přerušení zadních kořenů se provádí v rozsahu 30 až 40 % síly kořene maximálně. Poté sešijeme vodotěsně tvrdou plenu míšní. Odstraněné oblouky s trny vracíme zpět a fixujeme tzv. kostními stehy, ránu uzavíráme po vrstvách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rvácení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ervových kořenů je vzhledem k neuromonitoraci málo pravděpodobné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u spastické diparézy je selektivní dorzální rhizotomie metodou volby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10 – 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nepředpokládám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 během a krátce po operac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1:00Z</dcterms:created>
  <dc:creator>Vašatová Kateřina</dc:creator>
  <dc:description/>
  <cp:keywords/>
  <dc:language>en-US</dc:language>
  <cp:lastModifiedBy>mozisovaj</cp:lastModifiedBy>
  <cp:lastPrinted>2011-11-09T09:25:00Z</cp:lastPrinted>
  <dcterms:modified xsi:type="dcterms:W3CDTF">2011-11-09T08:25:00Z</dcterms:modified>
  <cp:revision>21</cp:revision>
  <dc:subject/>
  <dc:title>Systém připomínkového řízení pro dokumenty I</dc:title>
</cp:coreProperties>
</file>