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2352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Zavedení zevní lumbální drenáže pro potřeby intrathekálního baclofenového tes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jc w:val="both"/>
        <w:rPr/>
      </w:pPr>
      <w:r>
        <w:rPr>
          <w:bCs/>
          <w:sz w:val="24"/>
        </w:rPr>
        <w:t>Aplikace léku Lioresalu k míšní tkáni pomocí zavedené lumbální drenáž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ětská mozková obrna / dále DMO/ se spastickou kvadruparéz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MO se spastickou kvadruplegií a  nebo dystoni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ažná spasticita po kraniocerebrálním poraně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Závažná spasticita po hypoxickém poškození mozku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Test slouží ke zjištění účinnosti aplikovaného léku na daného pacienta před rozhodnutím o indikaci k implantaci Baclofenové pumpy – automatického dávkovače Baclofenu k dlouhodobé léčbě svalové spasticity který se implantuje do podkoží při druhé operaci. Do páteřního kanálu se zavede punkcí katetr, který se fixuje k podkoží. Katétrem se během hospitalizace do durálního vaku aplikuje Baclofen (Lioresal) – látka ovlivňující svalový tonus kosterního svalstva. Standardně podáváme první dávku 50 ug léku. Je-li dosaženo zmírnění spasticity, test je pozitivní, lze vytáhnout lumbální drén a pacient je indikován k zavedení baclofenové pumpy. Není-li odpověď na 50 ug, podáváme druhý den 100 ug Lioresalu a sledujeme odpověď. V pozitivním případě je pacient indikován k zavedení baclofenové pumpy. Je-li test negativní zavedení baclofenové pumpy není možné. Bacofenový test provádíme na oddělení na standardním pokoji, při testu je přítomen neurochirurg, fyzioterapeut a neurolog, sestra a eventuelně zdravotnický personál ve výcviku, souhlasí-li pacient či zákonný zástupce. Standardně pořizujeme videodokumentaci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vácení /při zavádění katetru/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poranění nervových kořenů odstupujících v místě pun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Při baclofenovém testu po podání látky se může objevit ospalost nebo výrazná hypotonie v závislosti na podané dáv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, test je absolutní podmínko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4 dn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ám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páteře boční a předozadní projek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těry z kůže, k vyloučení osídlení zlatým stafylokok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19:00Z</dcterms:created>
  <dc:creator>Vašatová Kateřina</dc:creator>
  <dc:description/>
  <cp:keywords/>
  <dc:language>en-US</dc:language>
  <cp:lastModifiedBy>mozisovaj</cp:lastModifiedBy>
  <cp:lastPrinted>2011-11-09T09:21:00Z</cp:lastPrinted>
  <dcterms:modified xsi:type="dcterms:W3CDTF">2011-11-09T08:22:00Z</dcterms:modified>
  <cp:revision>21</cp:revision>
  <dc:subject/>
  <dc:title>Systém připomínkového řízení pro dokumenty I</dc:title>
</cp:coreProperties>
</file>