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7044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vyšetřením a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Endoskopická ventrikulostomie III. komory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Obstrukční hydrocefalus pro obstrukci akveduktu </w:t>
      </w:r>
      <w:r>
        <w:rPr>
          <w:bCs/>
          <w:sz w:val="24"/>
          <w:lang w:val="en-US"/>
        </w:rPr>
        <w:t>(</w:t>
      </w:r>
      <w:r>
        <w:rPr>
          <w:bCs/>
          <w:sz w:val="24"/>
        </w:rPr>
        <w:t>vrozená stenóza, tumor mesencephala/tecta) potvrzenou CT/MRI vyšetřením, event. stav po předchozí zkratové operaci pro obstrukční hydrocefalus s malfunkcí zkratu, příp. hydrocefalus nejasné etiologi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>Indikována je endoskopická fenestrace III. komory do prepontinní cisterny za účelem vyrovnání tlaku uvnitř komorového systému s tlakem moku v likvor. prostorách base lební/míšního vaku.</w:t>
      </w:r>
      <w:r>
        <w:rPr>
          <w:bCs/>
          <w:sz w:val="24"/>
        </w:rPr>
        <w:t xml:space="preserve">Výkon se provádí v celkové anestézii na operačním sále v tříbodovém upevnění hlavy, z přístupu trepanačním návrtem v plánovaném místě /neuronavigace ev.standard. přístupový bod F vpravo/. Operace trvá několik hodin, kožní řez bude ve vlasové části hlavy. V případě peroperační komplikace /intraventrikulární krvácení/ možnost přechodného ponechání zevní komorové drenáže do normalizace likvorového nálezu. Po výkonu může být pacient v případě peroperační komplikace přeložen/a na intenzivní lůžko na KAR </w:t>
      </w:r>
      <w:r>
        <w:rPr>
          <w:bCs/>
          <w:sz w:val="20"/>
          <w:szCs w:val="20"/>
        </w:rPr>
        <w:t>(Klinika anesteziologie a resuscitace UK 2.LF a FN Motol)</w:t>
      </w:r>
      <w:r>
        <w:rPr>
          <w:bCs/>
          <w:sz w:val="24"/>
        </w:rPr>
        <w:t xml:space="preserve"> a dle stavu poté přeložen zpět na JIP neurochirurgie. Po operaci provedeme kontrolní pooperační MRI mozk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</w:t>
      </w: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 – porucha hybnosti, řeči, krátkodobé pamě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 (vyberte a zaškrtněne variantu)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□   </w:t>
      </w:r>
      <w:r>
        <w:rPr>
          <w:bCs/>
          <w:sz w:val="24"/>
        </w:rPr>
        <w:t>ventrikuloperitoneální zkrat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 xml:space="preserve">indikován v případě neúčinnosti endoskopického výkonu/nemožnosti provedení endoskopie pro nevyhovující anatomické poměry /šířka komor. systému, for.Monroi/, či v případě komunikujícího /neobstrukčního/ hydrocefalu. Nevýhody – implantace cizího materiálu – možnost osídlení patogenem v případě systémové infekce, závislost na zkratu – možnost nečekaného zhoršení neurol. nálezu v případě malfunkce zkrat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    </w:t>
      </w:r>
      <w:r>
        <w:rPr>
          <w:bCs/>
          <w:sz w:val="24"/>
        </w:rPr>
        <w:t>v konkrétním případě 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dojde operací ke zhoršení neurologického nálezu  - omezení v obvyklém způsobu života a v pracovní schopnosti nepředpokládám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– 10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20 d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dojde operací ke zhoršení neurologického nálezu  - omezení nepředpokládám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operační MRI mozk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y laboratoře – krevní odběry,  podání transfúze krve pokud to bude nutné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habilitac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zdravy.  Údaje a poučení mi byly lékařem sděleny a vysvětleny, porozuměl jsem jim a měl jsem možnost klást doplňující otázky, které mi byly zodpovězeny. Na základě poskytnutých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90950" cy="562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</w:t>
      <w:tab/>
      <w:tab/>
      <w:t>IS_02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1:00Z</dcterms:created>
  <dc:creator>Vašatová Kateřina</dc:creator>
  <dc:description/>
  <cp:keywords/>
  <dc:language>en-US</dc:language>
  <cp:lastModifiedBy>mozisovaj</cp:lastModifiedBy>
  <cp:lastPrinted>2011-07-21T15:11:00Z</cp:lastPrinted>
  <dcterms:modified xsi:type="dcterms:W3CDTF">2011-07-21T13:14:00Z</dcterms:modified>
  <cp:revision>203</cp:revision>
  <dc:subject/>
  <dc:title>Systém připomínkového řízení pro dokumenty I</dc:title>
</cp:coreProperties>
</file>