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5314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180" w:hanging="180"/>
        <w:jc w:val="both"/>
        <w:rPr>
          <w:bCs/>
          <w:sz w:val="24"/>
        </w:rPr>
      </w:pPr>
      <w:r>
        <w:rPr>
          <w:b/>
          <w:bCs/>
          <w:i/>
          <w:sz w:val="24"/>
        </w:rPr>
        <w:t>Název zdravotního výkonu: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Cs/>
          <w:sz w:val="24"/>
        </w:rPr>
        <w:t>Remodelace trigonocefali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Cs/>
          <w:sz w:val="24"/>
        </w:rPr>
        <w:t>Předčasný srůst tzv. metopického švu  - trigonocefali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>Výkon se provádí v celkové anestézii na operačním sále. Z řezu od ucha k uchu se po stažení kožního laloku k očnicím  provede kostní řez nadočnicových oblouků a čelní kost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té se provede vymodelování nadočnicového oblouku, jeho fixace v nové poloze pomocí speciálních vstřebatelných destiček či kostních stehů. Remodelovaná čelní kost se vrací zpět a fixuje se k sousedním kostem rovněž vstřebatelnými destičkami příp. vstřebatelnými kostními stehy. Tím se vyrovná deformita čela. Výkon je prováděn pouze na kostních strukturách lbi. 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 xml:space="preserve">Po výkonu bude pacient/ka přeložen/a na intenzivní lůžko KAR </w:t>
      </w:r>
      <w:r>
        <w:rPr>
          <w:bCs/>
          <w:sz w:val="20"/>
          <w:szCs w:val="20"/>
        </w:rPr>
        <w:t>(Klinika anesteziologie a resuscitace 2.LF UK a FN v Motole)</w:t>
      </w:r>
      <w:r>
        <w:rPr>
          <w:bCs/>
          <w:sz w:val="24"/>
        </w:rPr>
        <w:t xml:space="preserve">, kde bude následně převeden/a na spontánní ventilaci a dle stavu poté přeložen/a zpět na JIP NCH </w:t>
      </w:r>
      <w:r>
        <w:rPr>
          <w:bCs/>
          <w:sz w:val="20"/>
          <w:szCs w:val="20"/>
        </w:rPr>
        <w:t>(jednotku intenzivní péče Neurochirurgické kliniky dětí a dospělých 2.LF UK a FN v Motole)</w:t>
      </w:r>
      <w:r>
        <w:rPr>
          <w:bCs/>
          <w:sz w:val="24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zejmén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 (při operaci je nutná náhrada krevními deriváty - plazma, erymasa = červené krvinky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tržení tvrdé pleny mozkové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tržení mozkových žilních splavů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očního bulb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mozk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nejsou alternativy zdravotního výkonu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7 –  14 dní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>nepředpokládám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nepředpokládá  další omezení oproti současnému stav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laboratorní vyšetření krve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ATB krytí během a krátce po operaci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Cs w:val="22"/>
        </w:rPr>
        <w:t>další diagnostické/terapeutické výkony v případě vzniku komplikací, nebo v rámci jejích prevenc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52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Symbol" w:hAnsi="Symbol" w:cs="Symbol"/>
      <w:b/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35:00Z</dcterms:created>
  <dc:creator>Vašatová Kateřina</dc:creator>
  <dc:description/>
  <cp:keywords/>
  <dc:language>en-US</dc:language>
  <cp:lastModifiedBy>Blanka Bit</cp:lastModifiedBy>
  <cp:lastPrinted>2013-10-24T11:16:00Z</cp:lastPrinted>
  <dcterms:modified xsi:type="dcterms:W3CDTF">2013-10-24T09:17:00Z</dcterms:modified>
  <cp:revision>8</cp:revision>
  <dc:subject/>
  <dc:title>Systém připomínkového řízení pro dokumenty I</dc:title>
</cp:coreProperties>
</file>