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1680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modelace plagiocefalie frontální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Remodelace plagiocefalie okcipitální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modelace jiné patologické kraniální deformac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edčasný srůst tzv. koronárního nebo tzv. lambdového švu, vedoucí k oploštění lebky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iná růstová patologie lebečních kostí / patologická deformace lebk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Operace se provádí v celkové anestézii na operačním sále. Z řezu od ucha k uchu se po stažení kožního laloku k očnicím, v případě plagiocefalie frontální, provede kostní řez nadočnicových oblouků a čelní kosti. Poté se provede vymodelování nadočnicového oblouku, předsunutí a jeho fixace pomocí speciálních vstřebatelných destiček.  Vymodelovaný nadočnicový oblouk a čelní kost se poté vrací zpět a fixuje se v nové poloze vstřebatelnými destičkami. V případě okcipitální plagiocefalie je postup obdobný, samozřejmě v jiné anatomické lokalizaci. Výkon je prováděn pouze na kostních strukturách lbi.  Po výkonu bude pacient/ka přeložen/a na intenzivní lůžko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 a dle stavu poté přeložen/a zpět na JIP NCH </w:t>
      </w:r>
      <w:r>
        <w:rPr>
          <w:bCs/>
          <w:sz w:val="20"/>
          <w:szCs w:val="20"/>
        </w:rPr>
        <w:t>(jednotka intenzivní péče Neurochirurgické kliniky dětí a dospělých 2.LF UK a FN v Motole)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</w:t>
      </w: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očního bulb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s ohledem k věku pacienta 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sná prevence úrazu hlavy po dobu 6 měsíců po operaci, pokud nenastanou komplikace nepředpokládá 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laboratorní vyšetření krv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51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9:00Z</dcterms:created>
  <dc:creator>Vašatová Kateřina</dc:creator>
  <dc:description/>
  <cp:keywords/>
  <dc:language>en-US</dc:language>
  <cp:lastModifiedBy>Blanka Bit</cp:lastModifiedBy>
  <cp:lastPrinted>2013-10-24T11:19:00Z</cp:lastPrinted>
  <dcterms:modified xsi:type="dcterms:W3CDTF">2013-10-24T09:20:00Z</dcterms:modified>
  <cp:revision>7</cp:revision>
  <dc:subject/>
  <dc:title>Systém připomínkového řízení pro dokumenty I</dc:title>
</cp:coreProperties>
</file>