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306603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180" w:hanging="180"/>
        <w:jc w:val="both"/>
        <w:rPr>
          <w:bCs/>
          <w:sz w:val="24"/>
        </w:rPr>
      </w:pPr>
      <w:r>
        <w:rPr>
          <w:b/>
          <w:bCs/>
          <w:i/>
          <w:sz w:val="24"/>
        </w:rPr>
        <w:t>Název zdravotního výkonu: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modelace brachycefalie  nebo skafocefalie – endoskopické odstranění proužků kost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Předčasný srůst tzv. koronárního švu – brachycefalie (časně diagnostikovaná – do 2. měsíce po narození)  buď izolovaná-jednoduchá či v rámci syndromového postižení pacienta (Apertův sy., Crouzonův sy., …) při komplexní suturální patologi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Předčasný srůst sagitálního švu - skafocefali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Předčasný srůst koronárního švu vede k omezení růstu lebky (rozvíjení mozku) v předozadním směru a následně kompenzačnímu růstu lebky do stran či do výšky. Předčasný srůst sagitálního švu vede k omezení růstu lebky (rozvíjení mozku) do stran a následně kompenzačnímu růstu lebky v předozadním směru.  Výkon se provádí v celkové anestézii na operačním sále. Z kožního řezu ve vlasové části nad postiženým švem (u brachycefalie  - koronární šev, u skafocefalie sagitální šev) se pod endoskopickou kontrolou odpreparuje kožní kryt s okosticí nad postiženou kostí, provede se odstranění části kosti a odpreparování tvrdé pleny pod kostí v průběhu srostlých švů, následně odstranění srostlých švů s přilehlou kostí v pruzích – tzv. strip suturektomie, za účelem umožnění růstu lebky do stran – skafocefalie, nebo v předozadním směru – brachycefalie. Tím je umožněn vývoj mozku, který byl dosud srostlým švem omezen. Výkon je prováděn pouze na kostních strukturách lebky.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Po výkonu bude pacient/ka přeložen/a na intenzivní lůžko KAR </w:t>
      </w:r>
      <w:r>
        <w:rPr>
          <w:bCs/>
          <w:sz w:val="20"/>
          <w:szCs w:val="20"/>
        </w:rPr>
        <w:t>(Klinika anesteziologie a resuscitace 2.LF UK a FN v Motole)</w:t>
      </w:r>
      <w:r>
        <w:rPr>
          <w:bCs/>
          <w:sz w:val="24"/>
        </w:rPr>
        <w:t xml:space="preserve">, kde bude následně převeden/a na spontánní dechovou aktivitu a dle stavu poté přeložen/a zpět na JIP NCH </w:t>
      </w:r>
      <w:r>
        <w:rPr>
          <w:bCs/>
          <w:sz w:val="20"/>
          <w:szCs w:val="20"/>
        </w:rPr>
        <w:t>(jednotku intenzivní péče Neurochirurgické kliniky dětí a dospělých 2.LF UK a FN v Motole)</w:t>
      </w:r>
      <w:r>
        <w:rPr>
          <w:bCs/>
          <w:sz w:val="24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</w:t>
      </w:r>
      <w:r>
        <w:rPr>
          <w:bCs/>
          <w:sz w:val="24"/>
        </w:rPr>
        <w:t>zejmén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krvácení (při operaci je někdy nutná náhrada krevními deriváty - plazma, erymasa = červené krvink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tržení tvrdé pleny mozkové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tržení mozkových žilních splav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mozku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tevřená operace – indikována v pozdějším věku. </w:t>
      </w:r>
      <w:r>
        <w:rPr>
          <w:bCs/>
          <w:i/>
          <w:sz w:val="24"/>
        </w:rPr>
        <w:t>Výhody</w:t>
      </w:r>
      <w:r>
        <w:rPr>
          <w:bCs/>
          <w:sz w:val="24"/>
        </w:rPr>
        <w:t xml:space="preserve"> – možnost rozsáhlejšího výkonu, </w:t>
      </w:r>
      <w:r>
        <w:rPr>
          <w:bCs/>
          <w:i/>
          <w:sz w:val="24"/>
        </w:rPr>
        <w:t>nevýhody</w:t>
      </w:r>
      <w:r>
        <w:rPr>
          <w:bCs/>
          <w:sz w:val="24"/>
        </w:rPr>
        <w:t xml:space="preserve"> – podstatně větší krevní ztráty, delší operace /anestézie/, delší doba rekonvalescence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ísná prevence úrazu hlavy následující 3 měsíc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7 –  14 dní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4"/>
        </w:rPr>
      </w:pPr>
      <w:r>
        <w:rPr>
          <w:bCs/>
          <w:sz w:val="24"/>
        </w:rPr>
        <w:t>s ohledem na věk pacienta nepředpokládám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ísná prevence úrazu hlavy po dobu 6 měsíců po operaci, pokud nenastanou komplikace nepředpokládá  další omezení oproti současnému stav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TB krytí během a krátce po operac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alší diagnostické/terapeutické výkony v případě vzniku komplikací, nebo v rámci jejích prevenc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50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3:00Z</dcterms:created>
  <dc:creator>Vašatová Kateřina</dc:creator>
  <dc:description/>
  <cp:keywords/>
  <dc:language>en-US</dc:language>
  <cp:lastModifiedBy>Blanka Bit</cp:lastModifiedBy>
  <cp:lastPrinted>2013-10-24T11:21:00Z</cp:lastPrinted>
  <dcterms:modified xsi:type="dcterms:W3CDTF">2013-10-24T09:22:00Z</dcterms:modified>
  <cp:revision>12</cp:revision>
  <dc:subject/>
  <dc:title>Systém připomínkového řízení pro dokumenty I</dc:title>
</cp:coreProperties>
</file>