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6347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modelace brachycefal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 xml:space="preserve">Předčasný srůst koronárního švu  - brachycefalie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(komplexní syndromová kraniosynostóza /syndrom Apertův, Crouzonův, Muenkeho a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alší syndromy spojené s brachycefalií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ředčasný srůst koronárního švu vede k omezení růstu lebky (rozvíjení mozku)  v předozadním směru a následně kompenzačnímu růstu lebky do stran či do výšky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Cílem chirurgické léčby je remodelace deformovaného tvaru lebky (daného vrozenou vývojovou vadou), který neléčen vede k omezení vývoje mozku, a současně snaha o redukci kosmetického defektu obličeje s cílem prevence poškození zrakové funkce z důvodu hrozící keratitidy při extrémní protruzi očních bulbů (vyklenutí očních bulbů z očnic ). 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Operace se provádí v celkové anestézii na operačním sále. Z řezu od ucha k uchu se po stažení kožního laloku k očnicím, provede kostní řez nadočnicových oblouků a čelní kosti. Poté se provede vymodelování nadočnicového oblouku, předsunutí a jeho fixace pomocí speciálních vstřebatelných destiček.  Vymodelovaný nadočnicový oblouk a čelní kost se poté vrací zpět a fixuje se v nové poloze vstřebatelnými destičkami.  Tím se zvětší předozadní rozměr lebky a je umožněn růst mozku a lbi. V extrémních případech protruze bulbů se provádí i plastika dolních částí orbit. Výkon je prováděn pouze na kostních strukturách lbi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Po výkonu bude pacient/ka přeložen/a na intenzivní lůžko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, kde bude následně převeden/a na spontánní ventilaci a dle stavu poté přeložen/a zpět na JIP NCH </w:t>
      </w:r>
      <w:r>
        <w:rPr>
          <w:bCs/>
          <w:sz w:val="20"/>
          <w:szCs w:val="20"/>
        </w:rPr>
        <w:t>(jednotku intenzivní péče Neurochirurgické kliniky dětí a dospělých 2.LF UK a FN v Motole)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</w:t>
      </w:r>
      <w:r>
        <w:rPr>
          <w:b/>
          <w:bCs/>
          <w:i/>
          <w:sz w:val="24"/>
        </w:rPr>
        <w:t>z</w:t>
      </w:r>
      <w:r>
        <w:rPr>
          <w:bCs/>
          <w:sz w:val="24"/>
        </w:rPr>
        <w:t>ejmén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(při operaci je nutná náhrada krevními deriváty - plazma, erymasa = červené krvink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s ohledem na věk pacienta nepředpokládám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sná prevence úrazu hlavy po dobu 6 měsíců po operaci, pokud nenastanou komplikace nepředpokládá 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TB krytí během a krátce po operaci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49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0:00Z</dcterms:created>
  <dc:creator>Vašatová Kateřina</dc:creator>
  <dc:description/>
  <cp:keywords/>
  <dc:language>en-US</dc:language>
  <cp:lastModifiedBy>Blanka Bit</cp:lastModifiedBy>
  <cp:lastPrinted>2013-10-24T11:23:00Z</cp:lastPrinted>
  <dcterms:modified xsi:type="dcterms:W3CDTF">2013-10-24T09:28:00Z</dcterms:modified>
  <cp:revision>10</cp:revision>
  <dc:subject/>
  <dc:title>Systém připomínkového řízení pro dokumenty I</dc:title>
</cp:coreProperties>
</file>