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172758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vaskularizace mozku - piální synangiosa s inverzí tvrdé plen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oyamoya nemoc (obstrukce cirkulus arteriosus Willisi)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Cílem operace je  dosáhnout revaskularizaci v periferním mozkové řečišti. Tato choroba nemá ustanovený jediný postup léčení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Operace se provádí v celkové anestézii pod clonou antibiotik. Vypreparuje se  v rozsahu asi 8  cm a. tempopralis superficialis na dané straně, provede se TP kraniotomie, otevře se tvrdá plena, otevře se arachnoidea a vypreparovaná artérie se vloží na povrch mozku a atraumatickým stehem se fixuje k arachnoidee /pavoučnici/. Nakonec se provede inverze / otočení/ tvrdé pleny. Poté se uzavře tvrdá plena, vrátí a fixuje se kostní ploténka a rána se uzavře po vrstvách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Při operaci  může být nutné podání krevních derivátů. Pooperační péče je na  JIP NCH </w:t>
      </w:r>
      <w:r>
        <w:rPr>
          <w:bCs/>
          <w:sz w:val="20"/>
          <w:szCs w:val="20"/>
        </w:rPr>
        <w:t>(jednotce intenzivní péče Neurochirurgické kliniky dětí a dospělých 2.LF UK a FN v Motole)</w:t>
      </w:r>
      <w:r>
        <w:rPr>
          <w:bCs/>
          <w:sz w:val="24"/>
        </w:rPr>
        <w:t xml:space="preserve"> nebo na intenzivním lůžku KAR </w:t>
      </w:r>
      <w:r>
        <w:rPr>
          <w:bCs/>
          <w:sz w:val="20"/>
          <w:szCs w:val="20"/>
        </w:rPr>
        <w:t>(Klinika anesteziologie a resuscitace 2.LF UK a FN v Motole)</w:t>
      </w:r>
      <w:r>
        <w:rPr>
          <w:bCs/>
          <w:sz w:val="24"/>
        </w:rPr>
        <w:t>, záleží na průběhu  a délce operac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oková píštěl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horšení neurologického nález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DAS- ancefalo- duro-arterio-synangiosi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ncefalomyosyngiosi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extra- intrakraniální anastomoza STA-MC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nesení omenta na povrch mozk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3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, nepředpokládá se omeze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>po propuštění neurologické a neurochirurgické kontrol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R a MRAg mozk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47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0:00Z</dcterms:created>
  <dc:creator>Vašatová Kateřina</dc:creator>
  <dc:description/>
  <cp:keywords/>
  <dc:language>en-US</dc:language>
  <cp:lastModifiedBy>Blanka Bit</cp:lastModifiedBy>
  <cp:lastPrinted>2013-10-18T13:38:00Z</cp:lastPrinted>
  <dcterms:modified xsi:type="dcterms:W3CDTF">2013-10-18T11:43:00Z</dcterms:modified>
  <cp:revision>5</cp:revision>
  <dc:subject/>
  <dc:title>Systém připomínkového řízení pro dokumenty I</dc:title>
</cp:coreProperties>
</file>