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2237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Endarterektomie karotidy (krkavice)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terosklerosa a významná stenosa (zúžení) krkavic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 xml:space="preserve">Cílem operační léčby je odstranění významného zúžení krkavice, která vznikla na podkladě aterosklerosy – kornatí tepen a je významným rizikem vzniku náhlé cévní mozkové příhody ischemického původu.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Výkon se provádí buď v celkové anestézii s nutností peroperační neuromonitorace, nebo v kombinované anestézii (blok + lokální anestézie) s peroperační monitorace hybnosti pacienta při vědom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Kožní řez je veden nad postiženou krkavicí, s jejím ozřejměním a odstraněním aterosklerotického plátu a tím odstraněním/významným snížením zúžení krkavice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ba trvání operace je cca 1-2 hodin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ýkon může být spojen s 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 xml:space="preserve">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schémie – nedokrvení tkáně mozkové v povodí operované krkavi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hojení rá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- porucha hybnosti/ochrnutí, čití/nečití v obl. končetin a těla, porucha řeči, smyslů, kognitivních funkc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chová nedostatečnost, nutnost umělé plicní ventila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šetření zúžení krkavice invazivně neuroradiologick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případě zhoršení neurologického nálezu (porucha hybnosti, řeči, zraku, paměti, endokrinních funkcí)  poté jistě omezení v běžném způsobu života nastano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avedení periferního močového katétru (event. zavedení epicystostomi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é zavedení lumbální / event. zevní komorové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46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5:00Z</dcterms:created>
  <dc:creator>Vašatová Kateřina</dc:creator>
  <dc:description/>
  <cp:keywords/>
  <dc:language>en-US</dc:language>
  <cp:lastModifiedBy>Blanka Bit</cp:lastModifiedBy>
  <cp:lastPrinted>2013-10-18T13:35:00Z</cp:lastPrinted>
  <dcterms:modified xsi:type="dcterms:W3CDTF">2013-10-18T11:35:00Z</dcterms:modified>
  <cp:revision>5</cp:revision>
  <dc:subject/>
  <dc:title>Systém připomínkového řízení pro dokumenty I</dc:title>
</cp:coreProperties>
</file>