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618356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adiofrekvenční facetová denervace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olesti páte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Cílem radiofrekvenční denervace facet je zmírnění bolestí zad. Výkon je prováděn při vědomí s pomocí lokálních anestetik. Po umrtvení kůže nad místem vpichu je pod kontrolou rengenu zavedena jehla k drobným kloubům – facetám páteře. Je prováděna elektrická stimulace k potvrzení vzdálenosti jehly od nervu a vzdálenosti od nervů zodpovědných za hybnost. Poté je zahřátím konce jehly provedeno přerušení některých nervových drah. K nervu je podána směs lokálního anestetika a kortikoidu. Výkon je prováděn v několika úrovních páteře a na jedné nebo obou stranách páteře podle lokalizace bolesti z několika různých vpichů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Zejmén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, infekc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horšení neurologického nálezu – zhoršení hybnosti nebo citlivosti končetin, močová inkontinence, inkontinence stolic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lergická nebo toxická reakce na lokální anestetika – pokles tlaku, křeče, bezvědomí, srdeční zástava, smr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napíchnutí páteřního kanálu – likvorea (výtok mozkomíšního moku), zápal mozkových bla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horšení bolestí zad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Jedná se zejména o tyto rizika: (záleží na lokalizaci patologie)</w:t>
      </w:r>
    </w:p>
    <w:p>
      <w:pPr>
        <w:pStyle w:val="Normal"/>
        <w:spacing w:lineRule="auto" w:line="240"/>
        <w:jc w:val="both"/>
        <w:rPr/>
      </w:pPr>
      <w:r>
        <w:rPr/>
        <w:t xml:space="preserve">- riziko poškození nervů - </w:t>
      </w:r>
      <w:r>
        <w:rPr>
          <w:i/>
          <w:u w:val="single"/>
        </w:rPr>
        <w:t>hybnost ruky a nohy</w:t>
      </w:r>
      <w:r>
        <w:rPr/>
        <w:t xml:space="preserve">. Následkem operace by mohla být paréza končetin (ochrnutí ruky, nohy, nebo obou končetin)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ěmto rizikům se každopádně budeme způsobem provedení operace snažit vyhnout. Nemůžeme však vyloučit nepředvídané komplikace výkonu. Mohly by způsobit i závažné neurologické následky a zcela výjimečně být i fatální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farmakoterapie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1 až 2 dny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5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 (vyplnit individuálně)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aboratorní vyšetření krv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kanylace periferní žíly (event.  kanylace centrální žíly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peroperační ATB krytí výjimečně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 xml:space="preserve">peroperačně prevence trombembolické nemoci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peroperační infúzní terapi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Cs w:val="22"/>
        </w:rPr>
        <w:t>další diagnostické/terapeutické výkony v případě ohrožení života, v příp. vzniku komplikací, nebo v rámci jejích prevenc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/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43200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813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 Motole</w:t>
      <w:tab/>
      <w:t>IS_0242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3:00Z</dcterms:created>
  <dc:creator>Vašatová Kateřina</dc:creator>
  <dc:description/>
  <cp:keywords/>
  <dc:language>en-US</dc:language>
  <cp:lastModifiedBy>Blanka Bit</cp:lastModifiedBy>
  <cp:lastPrinted>2013-10-18T13:19:00Z</cp:lastPrinted>
  <dcterms:modified xsi:type="dcterms:W3CDTF">2013-10-18T11:21:00Z</dcterms:modified>
  <cp:revision>5</cp:revision>
  <dc:subject/>
  <dc:title>Systém připomínkového řízení pro dokumenty I</dc:title>
</cp:coreProperties>
</file>