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9967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ertebroplastika, kyfoplastika, stentoplastika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lomenina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>Cílem operační léčby je zpevnění poškozených obratlových těl, odstranění bolestivosti. Cílem operačního výkonu je zpevnění poškozených obratlových těl a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Výkon se provádí v lokální či celkové anestézii, v poloze na zádech. Jedná se o mininvazivní perkutánní výkon. Pod RTG kontrolou se do poškozených obratlů zavede silnější jehla a aplikuje se cement, který zpevní obratlové tělo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>Doba trvání operace je cca 1 hodina. Může nastat situace, kdy dojde k porušení nervových obalů (durálního vaku) s příslušnými komplikacemi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ůnik cementu do páteřního kanálu, obratlových těl či cév (neurologické či obecně oběhové komplikac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,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7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s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étru (event. zavedení epicystostomie)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i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40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Vašatová Kateřina</dc:creator>
  <dc:description/>
  <cp:keywords/>
  <dc:language>en-US</dc:language>
  <cp:lastModifiedBy>Blanka Bit</cp:lastModifiedBy>
  <cp:lastPrinted>2013-10-18T13:06:00Z</cp:lastPrinted>
  <dcterms:modified xsi:type="dcterms:W3CDTF">2013-10-18T11:12:00Z</dcterms:modified>
  <cp:revision>5</cp:revision>
  <dc:subject/>
  <dc:title>Systém připomínkového řízení pro dokumenty I</dc:title>
</cp:coreProperties>
</file>