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954346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18"/>
        </w:rPr>
      </w:pPr>
      <w:r>
        <w:rPr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22"/>
        </w:rPr>
      </w:pPr>
      <w:r>
        <w:rPr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b/>
          <w:bCs/>
          <w:sz w:val="28"/>
          <w:szCs w:val="28"/>
        </w:rPr>
        <w:t>Informovaný souhlas pacienta/zákonného zástupc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operačním výkonem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335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Příjmení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RČ pacien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1.05pt;mso-position-vertical-relative:text;margin-left:140.7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Příjmení: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Jmé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RČ pacien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1. Název zdravotního výkonu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Dekomprese a stabilizace bederní páteře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Degenerativní postižení bederní páteře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Informace o potřebném léčebném výkonu, včetně údaje o jeho účelu, povaze a následcích: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Cílem operační léčby je uvolnění útlaku nervových struktur v oblasti páteřního kanálu. Cílem operačního výkonu je uvolnění nervových struktur. Možné diagnózy jsou - spondylolisthesa, FBSS (Failed Back Surgery Syndrome, Syndrom selhání operace bederní páteře), stenóza v jednom či více páteřních segmentech, degenerativní onemocnění páteře, útlak nervových struktur , stenóza CC přechodu s/bez syringomyelie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ab/>
        <w:t>Výkon se provádí v celkové anestézii, v poloze na břiše. Kožní řez je veden na zádech nad místem onemocnění páteře, je potřeba provést peroperační RTG snímky k přesnému zacílení místa operace a k vlastnímu provedení operace. V některých případech je možné provést výkon mininvazívně, s použitím mikroskopu. Po provedeném kožním řezu provádíme uvolnění páteřních svalů a dle potřeby odstranění zbytnělých obratlových kloubů, vyhřezlých hmot meziobratlové ploténky, uvolonění jizevnatých srůstů či páteřních kostěnných struktur utlačujících nervové struktury. Poté provádíme transpedikulární 360stupňovou stabilizaci operovaných segmentů (PLIF - Posterior Lumbar Interbody Fusion nebo TLIF - Transforaminal Lumbar Interbody Fusion) s využitím titanových a tzv. PEEK implantátů. Je možné provést i tzv. posterolaterální desu (PLD).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  <w:t>V případě potřeby dekomprese v oblasti CC-přechodu se odstranění kostních struktur působících zúžení /část okcipitální kosti přilehlá k velkému týlnímu otvoru, oblouk C1 obratle/ může doplnit o plastiku/expanzi dura mater autologním tkáňovým štěpem /periost, fascia lata/ či syntet. náhradou dura mater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ab/>
      </w:r>
      <w:r>
        <w:rPr>
          <w:color w:val="000000"/>
          <w:sz w:val="24"/>
        </w:rPr>
        <w:t xml:space="preserve">Doba trvání operace je cca 2-4 hodiny. Může nastat situace, kdy dojde k porušení nervových obalů (durálního vaku) s příslušnými komplikacemi. </w:t>
      </w:r>
      <w:r>
        <w:rPr>
          <w:bCs/>
          <w:sz w:val="24"/>
        </w:rPr>
        <w:t xml:space="preserve">Výkon může být spojen s významným krvácením a může být nutné podání krevních derivátů. 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Pooperační péče je na  JIP NCH </w:t>
      </w:r>
      <w:r>
        <w:rPr>
          <w:bCs/>
          <w:sz w:val="20"/>
          <w:szCs w:val="20"/>
        </w:rPr>
        <w:t>(jednotce intenzivní péče Neurochirurgické kliniky dětí a dospělých 2.LF UK a FN v Motole)</w:t>
      </w:r>
      <w:r>
        <w:rPr>
          <w:bCs/>
          <w:sz w:val="24"/>
        </w:rPr>
        <w:t xml:space="preserve">, záleží na celkovém stavu, průběhu operace a délce výkonu. </w:t>
      </w:r>
    </w:p>
    <w:p>
      <w:pPr>
        <w:pStyle w:val="Normal"/>
        <w:spacing w:lineRule="auto" w:line="240"/>
        <w:ind w:firstLine="708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  <w:r>
        <w:rPr>
          <w:bCs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Zejména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obecná rizika celkové anestézi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krvácení, infekce, ischémie (nedokrvení) nervové tkáně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špatné hojení rány, liquorea – prosakování mozkomíšního moku ránou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urologický deficit (porucha hybnosti, porucha čití, porucha sfinkterů, porucha vegetativního nervstva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ranění nitrobřišních struktur (zažívací trakt, cévy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úmrt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onzervativní terapie, která ale nemusí zlepšit potíže nemocného, naopak při delším trvání potíží  může dojít k irreversibilnímu (nevratnému) poškození nervových tkání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6. Údaje o možném omezení v obvyklém způsobu života a v pracovní schopnosti po provedení příslušného zdravotního výkonu, lze-li takové omezení předpokládat; v případě možné nebo očekávané změny zdravotního stavu též údaje o změnách zdravotní způsobilosti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hospitalizace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14 dní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Cs/>
          <w:sz w:val="24"/>
        </w:rPr>
        <w:t>30-60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>dní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kud nenastanou komplikace a nedojde ke zhoršení neurologického nálezu, nepředpokládá se další omezení oproti současnému stavu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 případě zhoršení neurologického nálezu (porucha hybnosti, řeči, zraku, paměti, endokrinních funkcí) omezení v běžném způsobu života mohou nastat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 (vyplnit individuálně):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7. Údaje o léčebném režimu a preventivních opatřeních, která jsou vhodná, o provedení kontrolních zdravotních výkonů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ontrolní RTG vyšetřovací metody (CT, NMR,  angiografie, atd.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kontrolní laboratorní vyšetření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RHB pod vedením fyzioterapeut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vláštní pohybový režim po operaci, omezení sedu v prvních dnech po operaci, nošení korzetu několik týdnů po operaci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anylace periferní žíly (event.  kanylace centrální žíly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avedení periferního močového katetru (event. zavedení epicystostomie) dle potřeby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a pooperační ATB terapi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peroperační a pooperační analgetická terapie, včetně event. podání opiátů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 xml:space="preserve">peroperační a pooperační prevence trombembolické nemoci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peroperační a pooperační infusní terapi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podání kortikoidů i.v, nebo p.o., dle potřeby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peroperační či pooperační zavedení lumbální drenáž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dání krevních derivátů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 xml:space="preserve">další diagnostické/terapeutické výkony v případě ohrožení života, v příp. vzniku komplikací, nebo v rámci jejích prevence 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rifikační záznam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743200" cy="1960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drawing>
          <wp:inline distT="0" distB="0" distL="0" distR="0">
            <wp:extent cx="2781300" cy="1933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urochirurgická klinika dětí a dospělých 2.LF UK a FN v Motole</w:t>
      <w:tab/>
      <w:t>IS_0239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09:00Z</dcterms:created>
  <dc:creator>Vašatová Kateřina</dc:creator>
  <dc:description/>
  <cp:keywords/>
  <dc:language>en-US</dc:language>
  <cp:lastModifiedBy>Blanka Bit</cp:lastModifiedBy>
  <cp:lastPrinted>2013-10-18T12:31:00Z</cp:lastPrinted>
  <dcterms:modified xsi:type="dcterms:W3CDTF">2013-10-18T10:45:00Z</dcterms:modified>
  <cp:revision>5</cp:revision>
  <dc:subject/>
  <dc:title>Systém připomínkového řízení pro dokumenty I</dc:title>
</cp:coreProperties>
</file>