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9316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Odstranění vyhřezlé  meziobratlové  ploténky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hřez  meziobratlové  ploténky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ab/>
      </w:r>
      <w:r>
        <w:rPr>
          <w:bCs/>
          <w:sz w:val="24"/>
        </w:rPr>
        <w:t>Cílem operační léčby je uvolnění útlaku nervových struktur v oblasti páteřního kanálu. Cílem operačního výkonu je uvolnění nervových struktu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Výkon se provádí v celkové anestézii, v poloze na břiše. Kožní řez je veden na zádech nad místem onemocnění páteře, obvykle je potřeba provést peroperační RTG snímky k přesnému zacílení místa operace. V některých případech je možné provést výkon mininvazívně, s použitím mikroskopu. Po provedeném kožním řezu provádíme uvolnění páteřních svalů a dle potřeby odstranění zbytnělých obratlových kloubů, vyhřezlých hmot meziobratlové ploténky či páteřních kostěnných struktur utlačujících nervové struktur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color w:val="000000"/>
          <w:sz w:val="24"/>
        </w:rPr>
        <w:t xml:space="preserve">Doba trvání operace je cca 1-2 hodiny. Může nastat situace, kdy peroperačně je patrná instabilita jednotlivých páteřních segmentů a pak je nutné je příslušným způsobem zpevnit. Může nastat situace, kdy dojde k porušení nervových obalů (durálního vaku) s příslušnými komplikacemi. </w:t>
      </w: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cévních struktu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terapie, která ale nemusí zlepšit potíže nemocného, naopak při delším trvání potíží 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 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možnost nutnosti nošení korsetu několik týdnů po operac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étru (event. zavedení epicystostomie)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analgetická terapie, včetně event. podání opi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infúz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38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2:00Z</dcterms:created>
  <dc:creator>Vašatová Kateřina</dc:creator>
  <dc:description/>
  <cp:keywords/>
  <dc:language>en-US</dc:language>
  <cp:lastModifiedBy>Blanka Bit</cp:lastModifiedBy>
  <cp:lastPrinted>2013-10-18T12:27:00Z</cp:lastPrinted>
  <dcterms:modified xsi:type="dcterms:W3CDTF">2013-10-18T10:29:00Z</dcterms:modified>
  <cp:revision>5</cp:revision>
  <dc:subject/>
  <dc:title>Systém připomínkového řízení pro dokumenty I</dc:title>
</cp:coreProperties>
</file>