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9706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vizní operace bederní páteře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ikvorea, hematom nebo  infekce po operaci bederní páteře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ab/>
      </w:r>
      <w:r>
        <w:rPr>
          <w:bCs/>
          <w:sz w:val="24"/>
        </w:rPr>
        <w:t>Cílem operační léčby je uvolnění útlaku nervových struktur - odstranění recidivy vyhřezlé meziobratlové ploténky (disku), dekomprese nervových struktur páteře (uvolnění útlaku míchy či míšních kořenů), uvolnění jizevnatých struktur, odstranění hematomu, odstranění infekčního ložiska, plastika durálního vaku, úprava fixatéru - v oblasti páteřního kanálu a odstranění potíží, které vedly k revisní operac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Výkon se provádí v celkové anestézii, v poloze na břiše či na zádech (u krční páteře). Kožní řez je veden nad místem onemocnění páteře, obvykle je potřeba provést peroperační RTG snímky k přesnému zacílení místa operace. V některých případech je možné provést výkon mininvazívně, s použitím mikroskopu. Po provedeném kožním řezu provádíme uvolnění páteřních svalů a dle potřeby odstranění zbytnělých obratlových kloubů, vyhřezlých hmot meziobratlové ploténky, páteřních kostěnných struktur, uvolnění z jizevnatých srůstů, odstranění hematomu, ložiska infekce, upravení fixatéru, plastiku durálního vaku při likvore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color w:val="000000"/>
          <w:sz w:val="24"/>
        </w:rPr>
        <w:t xml:space="preserve">Doba trvání operace je cca 2 hodiny. Může nastat situace, kdy peroperačně je patrná instabilita jednotlivých páteřních segmentů a pak je nutné je příslušným způsobem zpevnit. Může nastat situace, kdy dojde k porušení nervových obalů (durálního vaku) s příslušnými komplikacemi. </w:t>
      </w:r>
      <w:r>
        <w:rPr>
          <w:bCs/>
          <w:sz w:val="24"/>
        </w:rPr>
        <w:t xml:space="preserve">Výkon může být spojen s významným krvácením a může být nutné podání krevních derivátů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bCs/>
          <w:sz w:val="24"/>
        </w:rPr>
        <w:t xml:space="preserve">, záleží na celkovém stavu, průběhu operace a délce výkonu. 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krvácení, infekce, ischémie (nedokrvení) nervové tkán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špatné hojení rány, liquorea – prosakování mozkomíšního moku rán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hybnosti, porucha čití, porucha sfinkterů, porucha vegetativního nervstva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nitrobřišních struktur (zažívací trakt, cév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cévních struktu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zervativní terapie, která ale nemusí zlepšit potíže nemocného, naopak při delším trvání potíží  může dojít k ireversibilnímu (nevratnému) poškození nervových tká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30-6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řípadě zhoršení neurologického nálezu (porucha hybnosti, řeči, zraku, paměti, endokrinních funkcí) omezení v běžném způsobu života mohou nastat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vláštní pohybový režim po operaci, omezení sedu v prvních dnech po operaci, nošení korsetu několik týdnů po operac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etru (event. zavedení epicystostomie)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TB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nalgetická terapie, včetně event. podání opiát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peroperační a pooperační prevence trombembolické nemoc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a pooperační infúzní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či pooperační zavedení lumbální drenáž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další diagnostické/terapeutické výkony v případě ohrožení života, v příp. vzniku komplikací, nebo v rámci její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37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6:00Z</dcterms:created>
  <dc:creator>Vašatová Kateřina</dc:creator>
  <dc:description/>
  <cp:keywords/>
  <dc:language>en-US</dc:language>
  <cp:lastModifiedBy>Blanka Bit</cp:lastModifiedBy>
  <cp:lastPrinted>2013-10-18T11:46:00Z</cp:lastPrinted>
  <dcterms:modified xsi:type="dcterms:W3CDTF">2013-10-18T09:50:00Z</dcterms:modified>
  <cp:revision>5</cp:revision>
  <dc:subject/>
  <dc:title>Systém připomínkového řízení pro dokumenty I</dc:title>
</cp:coreProperties>
</file>