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2137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laminektomie, laminoplastika - dekomprese nervových struktur páteře (uvolnění útlaku míchy či míšních kořenů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generativní onemocnění páteře, stenosa (zúžení) páteřního kanálu, osteofyty, výhřez disku, útlak nervových struktur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ab/>
      </w:r>
      <w:r>
        <w:rPr>
          <w:bCs/>
          <w:sz w:val="24"/>
        </w:rPr>
        <w:t>Cílem operační léčby je uvolnění útlaku nervových struktur v oblasti páteřního kanálu. Cílem operačního výkonu je uvolnění nervových struktur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>Výkon se provádí v celkové anestézii, v poloze na břiše. Kožní řez je veden zezadu na zádech či na krku nad místem onemocnění páteře, obvykle je potřeba provést peroperační RTG snímky k přesnému zacílení místa operace. V některých případech je možné provést výkon miniinvazívně, s použitím mikroskopu. Po provedeném kožním řezu provádíme uvolnění páteřních svalů a dle potřeby odstranění zbytnělých obratlových kloubů, vyhřezlých hmot meziobratlové ploténky či páteřních kostěnných struktur utlačujících nervové struktury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bCs/>
          <w:sz w:val="24"/>
        </w:rPr>
        <w:tab/>
      </w:r>
      <w:r>
        <w:rPr>
          <w:color w:val="000000"/>
          <w:sz w:val="24"/>
        </w:rPr>
        <w:t>Doba trvání operace je cca 2-4 hodiny. Může nastat situace, kdy peroperačně je patrná instabilita jednotlivých páteřních segmentů, a pak je nutné je příslušným způsobem zpevnit. Je možné provést i tzv. posterolaterální desu (PLD). Může nastat situace, kdy dojde k porušení nervových obalů (durálního vaku) s příslušnými komplikacemi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Výkon může být spojen s významným krvácením a může být nutné podání krevních derivátů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 </w:t>
      </w:r>
      <w:r>
        <w:rPr>
          <w:bCs/>
          <w:sz w:val="20"/>
          <w:szCs w:val="20"/>
        </w:rPr>
        <w:t>(jednotce intenzivní péče Neurochirurgické kliniky dětí a dospělých 2.LF UK a FN v Motole)</w:t>
      </w:r>
      <w:r>
        <w:rPr>
          <w:bCs/>
          <w:sz w:val="24"/>
        </w:rPr>
        <w:t xml:space="preserve">, záleží na celkovém stavu, průběhu operace a délce výkonu. 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krvácení, infekce, ischémie (nedokrvení) nervové tkán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špatné hojení rány, liquorea – prosakování mozkomíšního moku ran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hybnosti, porucha čití, porucha sfinkterů, porucha vegetativního nervstva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nitrobřišních struktur (zažívací trakt, cév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cévních struktu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zervativní terapie, která ale nemusí zlepšit potíže nemocného, naopak při delším trvání potíží může dojít k irreversibilnímu (nevratnému) poškození nervových tká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30-6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případě zhoršení neurologického nálezu (porucha hybnosti, řeči, zraku, paměti, endokrinních funkcí) omezení v běžném způsobu života mohou nastat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RHB pod vedením fyzioterapeut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vláštní pohybový režim po operaci, omezení sedu v prvních dnech po operaci, možnost nutnosti nošení korzetu několik týdnů po operac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étru (event. zavedení epicystostomie),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TB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a pooperační analgetická terapie, včetně event. podání opiát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peroperační a pooperační prevence trombembolické nemoci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a pooperační infúzní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či pooperační zavedení lumbální drenáž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další diagnostické/terapeutické výkony v případě ohrožení života, v příp. vzniku komplikací  nebo v rámci jeji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35ab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3:00Z</dcterms:created>
  <dc:creator>Vašatová Kateřina</dc:creator>
  <dc:description/>
  <cp:keywords/>
  <dc:language>en-US</dc:language>
  <cp:lastModifiedBy>Blanka Bit</cp:lastModifiedBy>
  <cp:lastPrinted>2013-10-18T11:14:00Z</cp:lastPrinted>
  <dcterms:modified xsi:type="dcterms:W3CDTF">2013-10-18T09:19:00Z</dcterms:modified>
  <cp:revision>5</cp:revision>
  <dc:subject/>
  <dc:title>Systém připomínkového řízení pro dokumenty I</dc:title>
</cp:coreProperties>
</file>