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20889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mplantace stimulátoru nervus vagus /VNS/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frakterní epilepsie při vyčerpání možností farmakologické léčby, při nevhodnosti pacienta k resekčnímu epileptochirurgickému výkonu /indikace k výkonu na epileptochirurgickém semináři Centra pro epilepsii FN Motol/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Cílem implantace stimulátoru nervus vagus je ovlivnění farmakorezistentní epilepsie snížením počtu záchva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se provádí v celkové anestézii na operačním sále, pod clonou antibiotik. </w:t>
      </w:r>
      <w:r>
        <w:rPr>
          <w:color w:val="000000"/>
          <w:sz w:val="24"/>
        </w:rPr>
        <w:t xml:space="preserve">Implantace VNS se provádí z kožního řezu na krku vlevo (stimulační elektroda na n.vagus vlevo) a na hrudníku vlevo - uložení jednotky generátoru do podkoží </w:t>
      </w:r>
      <w:r>
        <w:rPr>
          <w:bCs/>
          <w:sz w:val="24"/>
        </w:rPr>
        <w:t xml:space="preserve">v  levé pektorální krajině (oblast pod levou klíční kostí). 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D</w:t>
      </w:r>
      <w:r>
        <w:rPr>
          <w:color w:val="000000"/>
          <w:sz w:val="24"/>
        </w:rPr>
        <w:t xml:space="preserve">oba trvání operace cca 2-3 hodiny. </w:t>
      </w:r>
      <w:r>
        <w:rPr>
          <w:bCs/>
          <w:sz w:val="24"/>
        </w:rPr>
        <w:t xml:space="preserve"> 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color w:val="000000"/>
          <w:sz w:val="24"/>
        </w:rPr>
        <w:t>, po stabilizaci stavu propuštění do domácí péče nebo překlad na neurologickou kliniku. Aktivace a  naprogramování vagového stimulátoru se provádí až s odstupem několika dní od operace, většinou před propuštěním do domácí péče. Následně pravidelné neurologické kontroly s postupným zvyšováním parametrů stimulace. Současně pacient nadále užívá antiepilept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hojení ra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horšení fonace /hlasu/ při poranění n.recurrens vlevo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farmakoterapie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10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neurologická vyšetření s</w:t>
      </w:r>
      <w:r>
        <w:rPr>
          <w:color w:val="000000"/>
          <w:sz w:val="24"/>
        </w:rPr>
        <w:t xml:space="preserve"> naprogramováním vagového stimulátoru s postupným zvyšováním parametrů stimula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1:00Z</dcterms:created>
  <dc:creator>Vašatová Kateřina</dc:creator>
  <dc:description/>
  <cp:keywords/>
  <dc:language>en-US</dc:language>
  <cp:lastModifiedBy>Blanka Bit</cp:lastModifiedBy>
  <cp:lastPrinted>2013-10-18T09:34:00Z</cp:lastPrinted>
  <dcterms:modified xsi:type="dcterms:W3CDTF">2013-10-18T07:41:00Z</dcterms:modified>
  <cp:revision>5</cp:revision>
  <dc:subject/>
  <dc:title>Systém připomínkového řízení pro dokumenty I</dc:title>
</cp:coreProperties>
</file>